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662"/>
      </w:tblGrid>
      <w:tr>
        <w:trPr>
          <w:trHeight w:val="859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2331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lang w:eastAsia="ar-SA"/>
              </w:rPr>
            </w:pPr>
            <w:r>
              <w:rPr/>
              <w:t>Prefeitura Municipal de Protásio Alve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410" w:leader="none"/>
                <w:tab w:val="left" w:pos="46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CRETARIA MUNICIPAL DA AGRICULTURA E MEIO AMBIENTE</w:t>
            </w:r>
          </w:p>
          <w:p>
            <w:pPr>
              <w:pStyle w:val="CabealhoTtulododocumento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CabealhoTituloPricinpalfontemeno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ENÇÃO DE LICENCIAMENTO                                   para produtor rur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SERVAÇÃO IMPORTANTE: </w:t>
      </w:r>
      <w:r>
        <w:rPr>
          <w:rFonts w:cs="Verdana" w:ascii="Verdana" w:hAnsi="Verdana"/>
          <w:sz w:val="22"/>
          <w:szCs w:val="22"/>
        </w:rPr>
        <w:t>São Isentas de Licenciamento Ambiental Algumas atividades, dependendo de prévia avaliação por parte da SMAM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DENTIFICAÇÃO DO REQUERENTE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709"/>
        <w:gridCol w:w="992"/>
        <w:gridCol w:w="284"/>
        <w:gridCol w:w="3118"/>
      </w:tblGrid>
      <w:tr>
        <w:trPr/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.: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DadosAutoPreenchimento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. correspondência:  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to-Nom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                           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right" w:pos="253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DENTIFICAÇÃO DA ATIVIDADE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tividade:                                                                            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:                                                            n°: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strito:                                                        Município:</w:t>
            </w:r>
          </w:p>
        </w:tc>
      </w:tr>
    </w:tbl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3. MOTIVO DA SOLICITAÇÃO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 requerida:______________ Data de início das atividades: ____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cs="Verdana" w:ascii="Verdana" w:hAnsi="Verdana"/>
          <w:sz w:val="22"/>
          <w:szCs w:val="22"/>
        </w:rPr>
        <w:t>Descrição da Atividade: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natura do Requerente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RELAÇÃO DE DOCUMENTAÇÃO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Cópia da matrícula do imóvel atualizada em até 90 dias e, caso a propriedade não esteja em nome do requerente, anuência do(s) proprietário(s) constante(s) na matrícu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2-Cópia do CPF e RG do requer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>3-Cópia do contrato de uso da terra se houv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-Croqui de localiz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>5-Declaração de que a área requerida está fora de Área de Preservação Perman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>6-Relatório fotográfico da área requeri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-Comprovante de pagamento da taxa referente à Isenção de Licenciamento Ambient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-</w:t>
      </w:r>
      <w:r>
        <w:rPr/>
        <w:t xml:space="preserve"> </w:t>
      </w:r>
      <w:r>
        <w:rPr>
          <w:rFonts w:cs="Verdana" w:ascii="Verdana" w:hAnsi="Verdana"/>
        </w:rPr>
        <w:t>Apresentar comprovante de inscrição no CAR (Cadastro Ambiental Rural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jc w:val="center"/>
      <w:outlineLvl w:val="9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8:00Z</dcterms:created>
  <dc:creator>Informatica</dc:creator>
  <dc:description/>
  <dc:language>en-US</dc:language>
  <cp:lastModifiedBy>Meio Ambiente</cp:lastModifiedBy>
  <cp:lastPrinted>2013-05-20T09:19:00Z</cp:lastPrinted>
  <dcterms:modified xsi:type="dcterms:W3CDTF">2017-01-02T12:08:00Z</dcterms:modified>
  <cp:revision>2</cp:revision>
  <dc:subject/>
  <dc:title>Formulario para declaracao de isencao de licenciamento</dc:title>
</cp:coreProperties>
</file>