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itulodeItem"/>
        <w:rPr/>
      </w:pPr>
      <w:r>
        <w:rPr/>
      </w:r>
    </w:p>
    <w:tbl>
      <w:tblPr>
        <w:tblW w:w="937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869" w:hRule="atLeast"/>
          <w:cantSplit w:val="true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42365" cy="1171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FEITURA MUNICIPAL DE PROTÁSIO ALV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CRETARIA MUNICIPAL DE AGRICULTURA E MEIO AMB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ARTAMENTO DE MEIO AMBIENTE</w:t>
            </w:r>
          </w:p>
          <w:p>
            <w:pPr>
              <w:pStyle w:val="CabealhoTituloPrincipalfonteMaior"/>
              <w:rPr/>
            </w:pPr>
            <w:r>
              <w:rPr/>
              <w:t>IRRIGAÇÃO / DRENAGEM / AÇUDAGEM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INSTRUÇÕES PARA PREENCHIMENTO:</w:t>
      </w:r>
      <w:r>
        <w:rPr>
          <w:rFonts w:cs="Verdana" w:ascii="Verdana" w:hAnsi="Verdana"/>
          <w:sz w:val="20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  <w:sz w:val="20"/>
        </w:rPr>
        <w:t>em anexo</w:t>
      </w:r>
      <w:r>
        <w:rPr>
          <w:rFonts w:cs="Verdana" w:ascii="Verdana" w:hAnsi="Verdana"/>
          <w:sz w:val="20"/>
        </w:rPr>
        <w:t xml:space="preserve">, acompanhadas das definições julgadas importantes para a compreensão das informações solicitadas. 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ItemTituloNivel1"/>
        <w:spacing w:lineRule="auto" w:line="240"/>
        <w:rPr/>
      </w:pPr>
      <w:r>
        <w:rPr>
          <w:rFonts w:cs="Verdana" w:ascii="Verdana" w:hAnsi="Verdana"/>
          <w:sz w:val="20"/>
        </w:rPr>
        <w:t xml:space="preserve">1. </w:t>
      </w: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 (CGC/MF n.º)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GC/TE n.°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 P/ correspondência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o - Nome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80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spacing w:lineRule="auto" w:line="240"/>
        <w:rPr/>
      </w:pPr>
      <w:r>
        <w:rPr>
          <w:rFonts w:cs="Verdana" w:ascii="Verdana" w:hAnsi="Verdana"/>
          <w:sz w:val="20"/>
        </w:rPr>
        <w:t xml:space="preserve">2. </w:t>
      </w: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24"/>
        <w:gridCol w:w="322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: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RAM:</w:t>
            </w:r>
          </w:p>
        </w:tc>
      </w:tr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e: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Potencial Poluidor: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e: 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to: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Telefone:                            FAX: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as geográficas (Lat/Long)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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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393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_______________________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issão:________            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temTituloNivel1"/>
        <w:tabs>
          <w:tab w:val="clear" w:pos="709"/>
          <w:tab w:val="left" w:pos="1684" w:leader="none"/>
        </w:tabs>
        <w:spacing w:lineRule="auto" w:line="240"/>
        <w:ind w:left="397" w:hanging="397"/>
        <w:rPr/>
      </w:pPr>
      <w:r>
        <w:rPr/>
        <w:t>3. MOTIVO DO ENCAMINHAMENTO:</w:t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cantSplit w:val="true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documento a ser solicitado: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4013489326"/>
            <w:bookmarkStart w:id="1" w:name="__Fieldmark__0_401348932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P–LICENÇA PRÉVIA                                                                                                 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4013489326"/>
            <w:bookmarkStart w:id="3" w:name="__Fieldmark__1_401348932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I-LICENÇA DE INSTAL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EFINIÇÕES IMPORTANTES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Empreendedor</w:t>
      </w:r>
      <w:r>
        <w:rPr>
          <w:rFonts w:cs="Verdana" w:ascii="Verdana" w:hAnsi="Verdana"/>
          <w:sz w:val="20"/>
        </w:rPr>
        <w:t>: O responsável legal pelo empreendimento/atividade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Empreendimento</w:t>
      </w:r>
      <w:r>
        <w:rPr>
          <w:rFonts w:cs="Verdana" w:ascii="Verdana" w:hAnsi="Verdana"/>
          <w:sz w:val="20"/>
        </w:rPr>
        <w:t>: A atividade desenvolvida em uma determinada área física.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Licença</w:t>
      </w:r>
      <w:r>
        <w:rPr>
          <w:rFonts w:cs="Verdana" w:ascii="Verdana" w:hAnsi="Verdana"/>
          <w:sz w:val="20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9"/>
          <w:tab w:val="left" w:pos="284" w:leader="none"/>
          <w:tab w:val="left" w:pos="1985" w:leader="none"/>
        </w:tabs>
        <w:ind w:left="0" w:right="-1" w:hanging="0"/>
        <w:rPr/>
      </w:pPr>
      <w:r>
        <w:rPr>
          <w:rFonts w:cs="Verdana" w:ascii="Verdana" w:hAnsi="Verdana"/>
          <w:b/>
          <w:sz w:val="20"/>
        </w:rPr>
        <w:t>LICENÇA PRÉVIA (LP)</w:t>
      </w:r>
      <w:r>
        <w:rPr>
          <w:rFonts w:cs="Verdana" w:ascii="Verdana" w:hAnsi="Verdana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9"/>
          <w:tab w:val="left" w:pos="0" w:leader="none"/>
          <w:tab w:val="left" w:pos="284" w:leader="none"/>
        </w:tabs>
        <w:ind w:left="0" w:right="-1" w:hanging="0"/>
        <w:rPr/>
      </w:pPr>
      <w:r>
        <w:rPr>
          <w:rFonts w:cs="Verdana" w:ascii="Verdana" w:hAnsi="Verdana"/>
          <w:b/>
          <w:sz w:val="20"/>
        </w:rPr>
        <w:t>LICENÇA DE INSTALAÇÃO (LI)</w:t>
      </w:r>
      <w:r>
        <w:rPr>
          <w:rFonts w:cs="Verdana" w:ascii="Verdana" w:hAnsi="Verdana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9"/>
          <w:tab w:val="left" w:pos="0" w:leader="none"/>
          <w:tab w:val="left" w:pos="284" w:leader="none"/>
        </w:tabs>
        <w:ind w:left="0" w:right="-1" w:hanging="0"/>
        <w:rPr/>
      </w:pPr>
      <w:r>
        <w:rPr>
          <w:rFonts w:cs="Verdana" w:ascii="Verdana" w:hAnsi="Verdana"/>
          <w:b/>
          <w:sz w:val="20"/>
        </w:rPr>
        <w:t>LICENÇA DE OPERAÇÃO (LO)</w:t>
      </w:r>
      <w:r>
        <w:rPr>
          <w:rFonts w:cs="Verdana" w:ascii="Verdana" w:hAnsi="Verdana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Declaração</w:t>
      </w:r>
      <w:r>
        <w:rPr>
          <w:rFonts w:cs="Verdana" w:ascii="Verdana" w:hAnsi="Verdana"/>
          <w:sz w:val="20"/>
        </w:rPr>
        <w:t>: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Autorização</w:t>
      </w:r>
      <w:r>
        <w:rPr>
          <w:rFonts w:cs="Verdana" w:ascii="Verdana" w:hAnsi="Verdana"/>
          <w:sz w:val="20"/>
        </w:rPr>
        <w:t>: 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CAMPO 1</w:t>
      </w:r>
      <w:r>
        <w:rPr>
          <w:rFonts w:cs="Verdana" w:ascii="Verdana" w:hAnsi="Verdana"/>
          <w:sz w:val="20"/>
        </w:rPr>
        <w:t>-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</w:rPr>
        <w:t>No caso de endereço fora da área urbana, onde não há serviço de correio, deverá ser informado o endereço para entrega de documentação, na sede do município (Ex: Subprefeitura.)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CAMPO 2</w:t>
      </w:r>
      <w:r>
        <w:rPr>
          <w:rFonts w:cs="Verdana" w:ascii="Verdana" w:hAnsi="Verdana"/>
          <w:sz w:val="20"/>
        </w:rPr>
        <w:t>–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Formato das coordenadas: Geográficas, em graus, no sistema geodésico (Datum) SAD-69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leitura deverá ser obtida por profissional habilitado, que tenha tido no currículo Cartografia e Geodésia/GPS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medição deverá ser realizada  e apresentada juntamente com a primeira solicitação de documento licenciatório e poderá ser dispensada tão logo o dado conste em documento emitido por esta instituição. </w:t>
      </w:r>
    </w:p>
    <w:p>
      <w:pPr>
        <w:pStyle w:val="Normal"/>
        <w:ind w:right="-759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emplo de leitura:</w:t>
        <w:tab/>
        <w:t xml:space="preserve">         </w:t>
      </w:r>
      <w:r>
        <w:rPr>
          <w:rFonts w:cs="Verdana" w:ascii="Verdana" w:hAnsi="Verdana"/>
          <w:b/>
          <w:sz w:val="20"/>
        </w:rPr>
        <w:t>Somente graus (hddd.dd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ind w:right="-7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sz w:val="20"/>
        </w:rPr>
        <w:t>Estrada deverá ser medida na intersecção com a via principal;</w:t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sz w:val="20"/>
        </w:rPr>
        <w:t>Mineração deverá ser medida dentro da poligonal licenciada pelo DNPM</w:t>
      </w:r>
    </w:p>
    <w:p>
      <w:pPr>
        <w:pStyle w:val="Normal"/>
        <w:ind w:right="-7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eamentos, no ponto referencial, na via principal de acesso</w:t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sz w:val="20"/>
        </w:rPr>
        <w:t>Aterros e Centrais de Resíduos deverão ser medidos no portão de acesso ao empreendimento.</w:t>
      </w:r>
    </w:p>
    <w:p>
      <w:pPr>
        <w:pStyle w:val="Normal"/>
        <w:ind w:right="-7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b/>
          <w:sz w:val="20"/>
        </w:rPr>
        <w:t>CAMPO 3</w:t>
      </w:r>
      <w:r>
        <w:rPr>
          <w:rFonts w:cs="Verdana" w:ascii="Verdana" w:hAnsi="Verdana"/>
          <w:sz w:val="20"/>
        </w:rPr>
        <w:t xml:space="preserve">- MOTIVO DO ENCAMINHAMENTO </w:t>
      </w:r>
    </w:p>
    <w:p>
      <w:pPr>
        <w:sectPr>
          <w:footerReference w:type="default" r:id="rId3"/>
          <w:type w:val="nextPage"/>
          <w:pgSz w:w="11906" w:h="16838"/>
          <w:pgMar w:left="1418" w:right="1275" w:gutter="0" w:header="0" w:top="1418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ficar qual documento está sendo solicitado.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INFORMAÇÕES do REQUERENTE:</w:t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pBdr>
          <w:top w:val="dotted" w:sz="4" w:space="1" w:color="000000"/>
          <w:left w:val="dotted" w:sz="4" w:space="4" w:color="000000"/>
          <w:bottom w:val="dotted" w:sz="4" w:space="6" w:color="000000"/>
          <w:right w:val="dotted" w:sz="4" w:space="4" w:color="000000"/>
        </w:pBdr>
        <w:spacing w:lineRule="auto" w:line="240" w:before="0" w:after="0"/>
        <w:rPr/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5.1. Nome</w:t>
      </w:r>
      <w:r>
        <w:rPr>
          <w:rFonts w:cs="Verdana" w:ascii="Verdana" w:hAnsi="Verdana"/>
          <w:b w:val="false"/>
          <w:sz w:val="20"/>
        </w:rPr>
        <w:t>: ______________________________________________________________</w:t>
      </w:r>
    </w:p>
    <w:p>
      <w:pPr>
        <w:pStyle w:val="ItemTituloNivel1"/>
        <w:pBdr>
          <w:top w:val="dotted" w:sz="4" w:space="1" w:color="000000"/>
          <w:left w:val="dotted" w:sz="4" w:space="4" w:color="000000"/>
          <w:bottom w:val="dotted" w:sz="4" w:space="6" w:color="000000"/>
          <w:right w:val="dotted" w:sz="4" w:space="4" w:color="000000"/>
        </w:pBdr>
        <w:spacing w:lineRule="auto" w:line="240" w:before="0" w:after="0"/>
        <w:rPr/>
      </w:pPr>
      <w:r>
        <w:rPr>
          <w:rFonts w:cs="Verdana" w:ascii="Verdana" w:hAnsi="Verdana"/>
          <w:b w:val="false"/>
          <w:sz w:val="20"/>
        </w:rPr>
        <w:t>5.2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( ) Proprietário  (  ) Arrendatário  (  ) Parceiro (  ) Outros. Especificar: ________________________________________________________________________</w:t>
      </w:r>
    </w:p>
    <w:p>
      <w:pPr>
        <w:pStyle w:val="ItemTituloNivel1"/>
        <w:pBdr>
          <w:top w:val="dotted" w:sz="4" w:space="1" w:color="000000"/>
          <w:left w:val="dotted" w:sz="4" w:space="4" w:color="000000"/>
          <w:bottom w:val="dotted" w:sz="4" w:space="6" w:color="000000"/>
          <w:right w:val="dotted" w:sz="4" w:space="4" w:color="000000"/>
        </w:pBd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5.3.</w:t>
      </w:r>
      <w:r>
        <w:rPr>
          <w:rFonts w:cs="Verdana" w:ascii="Verdana" w:hAnsi="Verdana"/>
          <w:b w:val="false"/>
          <w:caps w:val="false"/>
          <w:smallCaps w:val="false"/>
          <w:spacing w:val="-12"/>
          <w:sz w:val="20"/>
        </w:rPr>
        <w:t xml:space="preserve"> 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PRONAF:  (    ) Sim   (    ) Não</w:t>
        <w:tab/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/>
      </w:pPr>
      <w:r>
        <w:rPr>
          <w:rFonts w:cs="Verdana" w:ascii="Verdana" w:hAnsi="Verdana"/>
          <w:caps/>
          <w:sz w:val="20"/>
        </w:rPr>
        <w:t>5.4.</w:t>
      </w:r>
      <w:r>
        <w:rPr>
          <w:rFonts w:cs="Verdana" w:ascii="Verdana" w:hAnsi="Verdana"/>
          <w:b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>Dados sobre o proprietário: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/>
      </w:pPr>
      <w:r>
        <w:rPr>
          <w:rFonts w:cs="Verdana" w:ascii="Verdana" w:hAnsi="Verdana"/>
          <w:sz w:val="20"/>
        </w:rPr>
        <w:t>5.4.1. Nome: ___________________________________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/>
      </w:pPr>
      <w:r>
        <w:rPr>
          <w:rFonts w:cs="Verdana" w:ascii="Verdana" w:hAnsi="Verdana"/>
          <w:sz w:val="20"/>
        </w:rPr>
        <w:t>5.4.2. CPF: ___________________________RG:______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/>
      </w:pPr>
      <w:r>
        <w:rPr>
          <w:rFonts w:cs="Verdana" w:ascii="Verdana" w:hAnsi="Verdana"/>
          <w:sz w:val="20"/>
        </w:rPr>
        <w:t>5.4.3. Rua:_______________________________Bairro: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4.4. CEP: ____________ Município:__________________ Fone: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4.5. Celular: ___________________ E-mail: 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 Dados sobre a(s) propriedade(s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2126"/>
        <w:gridCol w:w="2268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o proprietári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Área total (ha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Área irrigada (ha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Área irrigável (ha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spacing w:lineRule="auto" w:line="240" w:before="0" w:after="0"/>
        <w:jc w:val="left"/>
        <w:rPr/>
      </w:pPr>
      <w:r>
        <w:rPr>
          <w:rFonts w:cs="Verdana" w:ascii="Verdana" w:hAnsi="Verdana"/>
          <w:sz w:val="20"/>
        </w:rPr>
        <w:t>6. Lista dos usuários na área da atividade:</w:t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410"/>
      </w:tblGrid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CPF/CNPJ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Área irrigada (ha)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7.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Identificar a associação a qual o empreendedor pertence se for o caso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_____________________________________________________________________</w:t>
      </w:r>
    </w:p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temTituloNivel1"/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8.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Bacia hidrográfica onde se localiza o empreendiment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(vide manual)</w:t>
      </w:r>
      <w:r>
        <w:rPr>
          <w:rFonts w:cs="Verdana" w:ascii="Verdana" w:hAnsi="Verdana"/>
          <w:b w:val="false"/>
          <w:sz w:val="20"/>
        </w:rPr>
        <w:t xml:space="preserve">:  </w:t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_____________________________________________________________________</w:t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temTituloNivel1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9.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Área total da propriedade: __________________________________________(ha)</w:t>
      </w:r>
    </w:p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IDENTIFICAÇÃO DE RESPONSABILIDADE TÉCNIC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3"/>
        <w:gridCol w:w="1657"/>
        <w:gridCol w:w="3446"/>
      </w:tblGrid>
      <w:tr>
        <w:trPr>
          <w:trHeight w:val="443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profissional: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a empresa: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o Profissional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o da Empresa: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issão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 nº: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ndereço:                                                                            n°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irro: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e:  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Fax: 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ular: 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F/CNPJ: </w:t>
            </w:r>
          </w:p>
        </w:tc>
      </w:tr>
    </w:tbl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ItemTituloNivel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CLASSIFICAÇÃO DO EMPREENDIMENT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1.1. Método de irrigaçã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566"/>
        <w:gridCol w:w="1702"/>
        <w:gridCol w:w="992"/>
        <w:gridCol w:w="143"/>
        <w:gridCol w:w="2693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  <w:highlight w:val="red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étod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ultura 1 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Área anual irrigada (ha) 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ultura 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Área anual irrigada (ha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spersã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ocalizad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Área anual irrigada (ha)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Área total irrigável (ha)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erfici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2. Sistema de cultiv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331"/>
        <w:gridCol w:w="2693"/>
      </w:tblGrid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rea (ha)</w:t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enciona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t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ínim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ix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- geminad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plant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3. Processos de produçã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1843"/>
        <w:gridCol w:w="1984"/>
        <w:gridCol w:w="426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ss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umos (entrad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íduos (saída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tin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astecimento / Lubrificação ao longo do an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iltros de óle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 xml:space="preserve">Nº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 xml:space="preserve">Nº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Óleo lubrificant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11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ro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 xml:space="preserve">Nº latas 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Óleo Diese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11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ro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tamento Fitossanitário 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br/>
              <w:t xml:space="preserve">Nº embalagens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br/>
              <w:t xml:space="preserve">Nº embalagens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>Coleta volan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4013489326"/>
            <w:bookmarkStart w:id="5" w:name="__Fieldmark__2_4013489326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>Posto de recebiment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4013489326"/>
            <w:bookmarkStart w:id="7" w:name="__Fieldmark__3_4013489326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ercian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4013489326"/>
            <w:bookmarkStart w:id="9" w:name="__Fieldmark__4_4013489326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4013489326"/>
            <w:bookmarkStart w:id="11" w:name="__Fieldmark__5_4013489326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tamento Zoosanitário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br/>
              <w:t xml:space="preserve">Nº frascos 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br/>
              <w:t xml:space="preserve">Nº frascos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>Coleta volan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6_4013489326"/>
            <w:bookmarkStart w:id="13" w:name="__Fieldmark__6_4013489326"/>
            <w:bookmarkEnd w:id="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>Posto de recebiment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7_4013489326"/>
            <w:bookmarkStart w:id="15" w:name="__Fieldmark__7_4013489326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ercian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8_4013489326"/>
            <w:bookmarkStart w:id="17" w:name="__Fieldmark__8_4013489326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9_4013489326"/>
            <w:bookmarkStart w:id="19" w:name="__Fieldmark__9_4013489326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ursos Humanos</w:t>
              <w:br/>
              <w:t xml:space="preserve"> permanente </w:t>
              <w:br/>
              <w:t xml:space="preserve"> temporário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 xml:space="preserve">Resíduos sólidos domésticos, quantos kg?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>Coleta de lix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10_4013489326"/>
            <w:bookmarkStart w:id="21" w:name="__Fieldmark__10_4013489326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</w:rPr>
              <w:t>Deposição no sol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1_4013489326"/>
            <w:bookmarkStart w:id="23" w:name="__Fieldmark__11_4013489326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1.4. Agrotóxicos:       Com uso (    )     Sem uso (    )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701"/>
        <w:gridCol w:w="1984"/>
        <w:gridCol w:w="1985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ípio ativ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aplicaçã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 de aplicações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5. Utiliza serviços de terceiros no fornecimento de água: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</w:t>
      </w:r>
      <w:r>
        <w:rPr>
          <w:rFonts w:cs="Verdana" w:ascii="Verdana" w:hAnsi="Verdana"/>
          <w:spacing w:val="-14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   )  Caracterização do prestador de serviço </w:t>
        <w:br/>
        <w:t>NÃ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(   ) – vá para 11.7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366"/>
        <w:gridCol w:w="3367"/>
      </w:tblGrid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F/CNPJ</w:t>
            </w:r>
          </w:p>
        </w:tc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enadas geográficas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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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sz w:val="20"/>
        </w:rPr>
        <w:t>11.6. Tabela de vazão demandada (m</w:t>
      </w:r>
      <w:r>
        <w:rPr>
          <w:rFonts w:cs="Verdana" w:ascii="Verdana" w:hAnsi="Verdana"/>
          <w:sz w:val="20"/>
          <w:vertAlign w:val="superscript"/>
        </w:rPr>
        <w:t>3</w:t>
      </w:r>
      <w:r>
        <w:rPr/>
        <w:t>/s) (referente ao fornecimento de água)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8"/>
                <w:sz w:val="16"/>
                <w:szCs w:val="16"/>
              </w:rPr>
            </w:pPr>
            <w:r>
              <w:rPr>
                <w:rFonts w:cs="Verdana" w:ascii="Verdana" w:hAnsi="Verdana"/>
                <w:spacing w:val="-18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8"/>
                <w:sz w:val="16"/>
                <w:szCs w:val="16"/>
              </w:rPr>
            </w:pPr>
            <w:r>
              <w:rPr>
                <w:rFonts w:cs="Verdana" w:ascii="Verdana" w:hAnsi="Verdana"/>
                <w:spacing w:val="-18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captada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d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7. Recursos Hídricos / Pontos de Captaçã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276"/>
        <w:gridCol w:w="992"/>
        <w:gridCol w:w="1417"/>
        <w:gridCol w:w="993"/>
        <w:gridCol w:w="1417"/>
      </w:tblGrid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/ Nome (vide manual)</w:t>
              <w:br/>
              <w:t>(possibilidade de abertura de novas linhas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enadas Geográfica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Área Irrigada (ha)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Potência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cs="Verdana" w:ascii="Verdana" w:hAnsi="Verdana"/>
                <w:sz w:val="20"/>
              </w:rPr>
              <w:br/>
              <w:t>(CV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te de Energi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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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sz w:val="20"/>
        </w:rPr>
        <w:t>11.8. Tabela de vazão demandada (m</w:t>
      </w:r>
      <w:r>
        <w:rPr>
          <w:rFonts w:cs="Verdana" w:ascii="Verdana" w:hAnsi="Verdana"/>
          <w:sz w:val="20"/>
          <w:vertAlign w:val="superscript"/>
        </w:rPr>
        <w:t>3</w:t>
      </w:r>
      <w:r>
        <w:rPr/>
        <w:t>/s) (referente ao item anterior)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9. Irrigação por aspersão ou localizada - características do equipament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2"/>
        <w:gridCol w:w="1985"/>
        <w:gridCol w:w="1417"/>
        <w:gridCol w:w="1985"/>
        <w:gridCol w:w="1843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(vide manual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Vazão (m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>/s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rea (ha)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enadas Geográfica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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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  <w:t>11.10. Sistema de produção animal do empreendedor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06"/>
        <w:gridCol w:w="1845"/>
        <w:gridCol w:w="1635"/>
        <w:gridCol w:w="1210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Extensivo</w:t>
              <w:br/>
              <w:t xml:space="preserve"> (cabeça)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emi-confinado</w:t>
              <w:br/>
              <w:t xml:space="preserve"> (cabeça)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nfinado</w:t>
              <w:br/>
              <w:t xml:space="preserve"> (cabeça)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enciado (sim/não)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icultura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vinocultura de corte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vinocultura de leite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inocultura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inocultura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is silvestres exóticos (especificar quais)</w:t>
            </w:r>
          </w:p>
        </w:tc>
        <w:tc>
          <w:tcPr>
            <w:tcW w:w="4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imais silvestres nativos (especificar quais)</w:t>
            </w:r>
          </w:p>
        </w:tc>
        <w:tc>
          <w:tcPr>
            <w:tcW w:w="4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üicultura (especificar tipologia / organismos)</w:t>
            </w:r>
          </w:p>
        </w:tc>
        <w:tc>
          <w:tcPr>
            <w:tcW w:w="4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12. CARACTERIZAÇÃO AMBIENTAL: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1. Curso hídrico natural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2410"/>
        <w:gridCol w:w="2410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po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enada Geográfica (de um ponto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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0"/>
              </w:rPr>
              <w:t>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2. Cobertura Vegetal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701"/>
        <w:gridCol w:w="3119"/>
      </w:tblGrid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ssiste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rea (ha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 Área Total da propriedade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esta natural (primária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esta em regeneração (secundária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hados (áreas úmida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os nativ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pos de água (naturais e artificiai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o ecossiste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estas plantad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os “melhorados” c/ exótic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tagens cultivad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ur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</w:t>
            </w:r>
          </w:p>
        </w:tc>
      </w:tr>
    </w:tbl>
    <w:p>
      <w:pPr>
        <w:pStyle w:val="ItemTituloNivel1"/>
        <w:spacing w:lineRule="auto" w:line="240" w:before="0" w:after="0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ItemTituloNivel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CARACTERIZAÇÃO DE ÁREAS PROTEGIDAS: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13.1. Identificação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410"/>
        <w:gridCol w:w="1418"/>
      </w:tblGrid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Áreas protegidas 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rea (ha)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serva Lega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20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a averbação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Área com Plano de Manejo Floresta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233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o no IBAMA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Área com Reflorestamento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Área de Preservação Permanente 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(vide manua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rea (ha)</w:t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clua mais linhas, se necessário)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(vide manua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ância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Unidade de Conservação 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. Essas áreas deverão estar identificadas na planta ou croqui da proprieda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3.2. </w:t>
      </w:r>
      <w:r>
        <w:rPr/>
        <w:t>Indicar a ocorrência de sítios ou monumentos arqueológicos, paleontológicos, pré-históricos, históricos, de valor paisagístico, artístico, com as coordenadas geográfica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Tipo 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ordenada Geográfica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 w:val="false"/>
                <w:sz w:val="20"/>
              </w:rPr>
              <w:t></w:t>
            </w:r>
            <w:r>
              <w:rPr>
                <w:rFonts w:cs="Verdana" w:ascii="Verdana" w:hAnsi="Verdana"/>
                <w:b w:val="false"/>
                <w:sz w:val="20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 w:val="false"/>
                <w:sz w:val="20"/>
              </w:rPr>
              <w:t></w:t>
            </w:r>
            <w:r>
              <w:rPr>
                <w:rFonts w:cs="Verdana" w:ascii="Verdana" w:hAnsi="Verdana"/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3. </w:t>
      </w:r>
      <w:r>
        <w:rPr/>
        <w:t>Restrição de uso na propriedad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1843"/>
        <w:gridCol w:w="1701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Tipo 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ordenada Geográfica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onto de Início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onto Final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 w:val="false"/>
                <w:sz w:val="20"/>
              </w:rPr>
              <w:t></w:t>
            </w:r>
            <w:r>
              <w:rPr>
                <w:rFonts w:cs="Verdana" w:ascii="Verdana" w:hAnsi="Verdana"/>
                <w:b w:val="false"/>
                <w:sz w:val="20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 w:val="false"/>
                <w:sz w:val="20"/>
              </w:rPr>
              <w:t></w:t>
            </w:r>
            <w:r>
              <w:rPr>
                <w:rFonts w:cs="Verdana" w:ascii="Verdana" w:hAnsi="Verdana"/>
                <w:b w:val="false"/>
                <w:sz w:val="20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 w:val="false"/>
                <w:sz w:val="20"/>
              </w:rPr>
              <w:t></w:t>
            </w:r>
            <w:r>
              <w:rPr>
                <w:rFonts w:cs="Verdana" w:ascii="Verdana" w:hAnsi="Verdana"/>
                <w:b w:val="false"/>
                <w:sz w:val="20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 w:val="false"/>
                <w:sz w:val="20"/>
              </w:rPr>
              <w:t></w:t>
            </w:r>
            <w:r>
              <w:rPr>
                <w:rFonts w:cs="Verdana" w:ascii="Verdana" w:hAnsi="Verdana"/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asodu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inha férre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Redes de alta tens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Tubulação de fibra óptic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Pista de pous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Outros (especificar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ItemTituloNivel1"/>
        <w:spacing w:lineRule="atLeast" w:line="240"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ção para Licenciamento AMBIENT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567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solicitando licença em anexo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2_4013489326"/>
            <w:bookmarkStart w:id="25" w:name="__Fieldmark__12_4013489326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ícula atualizada da propriedade (máximo 90 dias) e, em caso de propriedade de terceiro, anuência autorizando a atividade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sentar comprovante de inscrição no CAR (Cadastro Ambiental Rural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ário SMAMA para licenciamento preenchido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3_4013489326"/>
            <w:bookmarkStart w:id="27" w:name="__Fieldmark__13_4013489326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oqui (ou imagem do Google Earth)  indicando a propriedade e pontos de referências para fácil acesso à mesma .</w:t>
              <w:br/>
              <w:t>Obs.: Com pontos georeferenciados (coordenadas geográficas – graus decimais hddd.dddddº).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4_4013489326"/>
            <w:bookmarkStart w:id="29" w:name="__Fieldmark__14_4013489326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oqui da propriedade e entorno, de forma sintética e didática, indicando aspectos relevantes com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cursos hídricos e todas as obras relacionadas ao presente licencia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áreas cultivadas, rodovias e demais estradas de acesso e internas, APPs (banhados, campos, entorno de açudes e barragens, ao longo de cursos d´água, etc)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ntos de capta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água, áreas de uso intensivo, usos restritos, Reserva Legal, com legendas explicativas, indicando áreas e distâncias, conforme o caso; assinado pelo técnico responsável e pelo empreendedor</w:t>
              <w:br/>
              <w:t>Obs.: com pontos georeferenciados (coordenadas geográficas – graus decimais hddd.dddddº).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5_4013489326"/>
            <w:bookmarkStart w:id="31" w:name="__Fieldmark__15_4013489326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morial Descritivo sintético e objetivo com localização e situação do sistema: dados da obra [barragem/açude: área alagada e perímetro, material utilizado, vazão, medidas do maciço/taipa e do vertedouro]; [dique: dimensões, perfil]; [canal: dimensões, área alagada]; estações de recalque.</w:t>
              <w:br/>
              <w:t>Obs.: O documento deve vir assinado pelo técnico responsável, proprietário;</w:t>
              <w:b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6_4013489326"/>
            <w:bookmarkStart w:id="33" w:name="__Fieldmark__16_4013489326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ório Fotográfico da área requerida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pia da ART do técnico responsável pelo licenciamento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17_4013489326"/>
            <w:bookmarkStart w:id="35" w:name="__Fieldmark__17_4013489326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pia da Declaração de aptidão ao PRONAF se for o caso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8_4013489326"/>
            <w:bookmarkStart w:id="37" w:name="__Fieldmark__18_4013489326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os de OUTORGA e ALVARÁ de construção da obra se forem o caso, expedidos pelo Departamento de Recursos Hídricos/SEMA ou cartão de protocolo do DRH referente ao pedido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19_4013489326"/>
            <w:bookmarkStart w:id="39" w:name="__Fieldmark__19_4013489326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Declaração, assinada pelo técnico responsável, proprietário e empreendedor, sobre a existência ou não de APPs e Reserva Legal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20_4013489326"/>
            <w:bookmarkStart w:id="41" w:name="__Fieldmark__20_4013489326"/>
            <w:bookmarkEnd w:id="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udo Técnico de conclusão da obra, Relatório fotográfico e ART dos Responsáveis Técnicos pela execução.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21_4013489326"/>
            <w:bookmarkStart w:id="43" w:name="__Fieldmark__21_4013489326"/>
            <w:bookmarkEnd w:id="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o necessário, serão solicitadas complementaçõe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QUERIMENTO DE LICENCIAMENT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p>
      <w:pPr>
        <w:pStyle w:val="Footnote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o requerente:________________________________________________, portador do CPF nº ___________________requer análise das informações anexas para a solicitação da obtenção de Licenciamento Ambiental de obras de Irrigação / Drenagem / Açudagem, localizada na </w:t>
      </w:r>
      <w:r>
        <w:rPr>
          <w:rFonts w:cs="Verdana" w:ascii="Verdana" w:hAnsi="Verdana"/>
          <w:sz w:val="22"/>
          <w:szCs w:val="22"/>
          <w:u w:val="single"/>
        </w:rPr>
        <w:t>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 xml:space="preserve">     Nestes termos pede deferimento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453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453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453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4536"/>
        <w:rPr/>
      </w:pPr>
      <w:r>
        <w:rPr>
          <w:rFonts w:eastAsia="Verdana" w:cs="Verdana" w:ascii="Verdana" w:hAnsi="Verdana"/>
          <w:szCs w:val="22"/>
        </w:rPr>
        <w:t xml:space="preserve">                               </w:t>
      </w:r>
      <w:r>
        <w:rPr>
          <w:rFonts w:cs="Verdana" w:ascii="Verdana" w:hAnsi="Verdana"/>
          <w:szCs w:val="22"/>
        </w:rPr>
        <w:t>Protásio Alves, _____de ____________de ______.</w:t>
      </w:r>
    </w:p>
    <w:p>
      <w:pPr>
        <w:pStyle w:val="Normal"/>
        <w:ind w:left="453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f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rPr/>
      </w:pPr>
      <w:r>
        <w:rPr>
          <w:rFonts w:cs="Verdana" w:ascii="Verdana" w:hAnsi="Verdana"/>
        </w:rPr>
        <w:t>SECRETARIA MUNICIPAL DE AGRICULTURA E MEIO AMBIENTE (Departamento de Meio Ambiente)</w:t>
      </w:r>
    </w:p>
    <w:p>
      <w:pPr>
        <w:pStyle w:val="Normal"/>
        <w:rPr/>
      </w:pPr>
      <w:r>
        <w:rPr>
          <w:rFonts w:cs="Verdana" w:ascii="Verdana" w:hAnsi="Verdana"/>
        </w:rPr>
        <w:t>Protásio Alves-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95.345-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851" w:top="141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  <w:t>Irrigação/Drenagem/Açud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3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12"/>
      </w:numPr>
      <w:ind w:left="1417" w:hanging="737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5"/>
      </w:numPr>
      <w:tabs>
        <w:tab w:val="clear" w:pos="709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  <w:spacing w:before="60" w:after="60"/>
      <w:ind w:left="2382" w:hanging="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28:00Z</dcterms:created>
  <dc:creator>Informática</dc:creator>
  <dc:description/>
  <cp:keywords/>
  <dc:language>en-US</dc:language>
  <cp:lastModifiedBy>Meio Ambiente</cp:lastModifiedBy>
  <cp:lastPrinted>2013-07-24T16:44:00Z</cp:lastPrinted>
  <dcterms:modified xsi:type="dcterms:W3CDTF">2017-01-19T16:01:00Z</dcterms:modified>
  <cp:revision>6</cp:revision>
  <dc:subject/>
  <dc:title>Formulário para Licenciamento de Irrigação e Açudagem</dc:title>
</cp:coreProperties>
</file>