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ERMO DE REFERÊNCIA PARA APRESENTAÇÃO DE PROJETOS DE REPOSIÇÃO FLORESTAL COMPENSATÓRI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Heading9"/>
        <w:jc w:val="center"/>
        <w:rPr>
          <w:rFonts w:ascii="Verdana" w:hAnsi="Verdana" w:cs="Verdana"/>
          <w:spacing w:val="80"/>
          <w:sz w:val="24"/>
          <w:szCs w:val="24"/>
        </w:rPr>
      </w:pPr>
      <w:r>
        <w:rPr>
          <w:rFonts w:cs="Verdana" w:ascii="Verdana" w:hAnsi="Verdana"/>
          <w:spacing w:val="80"/>
          <w:sz w:val="24"/>
          <w:szCs w:val="24"/>
        </w:rPr>
        <w:t>REQUERIMENTO</w:t>
      </w:r>
    </w:p>
    <w:p>
      <w:pPr>
        <w:pStyle w:val="Normal"/>
        <w:ind w:right="99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cretaria Municipal de Agricultura e Meio Ambiente - SMAMA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requerente, proprietário do imóvel, abaixo identificad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ome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PF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enho requer </w:t>
      </w:r>
      <w:r>
        <w:rPr>
          <w:rFonts w:cs="Arial" w:ascii="Verdana" w:hAnsi="Verdana"/>
          <w:b/>
          <w:sz w:val="24"/>
          <w:szCs w:val="24"/>
        </w:rPr>
        <w:t>APROVAÇÃO DO PROJETO DE REPOSIÇÃO FLORESTAL</w:t>
      </w:r>
      <w:r>
        <w:rPr>
          <w:rFonts w:cs="Arial" w:ascii="Verdana" w:hAnsi="Verdana"/>
          <w:sz w:val="24"/>
          <w:szCs w:val="24"/>
        </w:rPr>
        <w:t>, em área de minha propriedade, tendo como base os dados abaixo informado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prometo-me ao cumprimento das etapas do projeto até sua total implantaçã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right="99" w:hanging="0"/>
        <w:rPr/>
      </w:pPr>
      <w:r>
        <w:rPr>
          <w:rFonts w:cs="Arial" w:ascii="Verdana" w:hAnsi="Verdana"/>
          <w:bCs/>
          <w:szCs w:val="24"/>
        </w:rPr>
        <w:t>Nestes termos, pede deferimento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>
                <w:rFonts w:cs="Verdana" w:ascii="Verdana" w:hAnsi="Verdana"/>
                <w:i w:val="false"/>
                <w:iCs w:val="false"/>
              </w:rPr>
              <w:t>Protásio Alves,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eastAsia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 xml:space="preserve">de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eastAsia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eastAsia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2018" w:leader="none"/>
              </w:tabs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</w:rPr>
              <w:t>d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99" w:hanging="0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tbl>
      <w:tblPr>
        <w:tblW w:w="86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26"/>
      </w:tblGrid>
      <w:tr>
        <w:trPr>
          <w:trHeight w:val="273" w:hRule="atLeast"/>
        </w:trPr>
        <w:tc>
          <w:tcPr>
            <w:tcW w:w="3698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Assinatura do Proprietário: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Verdana" w:hAnsi="Verdana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98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ome Completo Legível: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</w:r>
          </w:p>
        </w:tc>
      </w:tr>
      <w:tr>
        <w:trPr>
          <w:trHeight w:val="273" w:hRule="atLeast"/>
        </w:trPr>
        <w:tc>
          <w:tcPr>
            <w:tcW w:w="3698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CPF: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bservação: </w:t>
      </w:r>
      <w:r>
        <w:rPr>
          <w:rFonts w:cs="Verdana" w:ascii="Verdana" w:hAnsi="Verdana"/>
          <w:bCs/>
          <w:color w:val="000000"/>
          <w:sz w:val="24"/>
          <w:szCs w:val="24"/>
        </w:rPr>
        <w:t>Quando a área do projeto for DIVERSA daquela degradada, objeto da infração florestal, por intervenção não licenciada pelo órgão competente. Neste caso, NÃO há possibilidade de formatura de Termo de Compromisso Ambiental - TCA com a SMAMA, previsto no art. 114 da Lei Estadual nº 11.520/2000 e nem redução do valor da multa aplicada, no caso de Notificação após julgamento do Auto de Infraçã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2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dentificação do(s) proprietário(s) no imóvel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1. Nome: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2. CPF:_______________________ RG: 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3. Endereço: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4. Município:___________________Bairro: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5. Telefone:____________________Celular: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3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dentificação do Responsável Técnico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1. Nome: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2. Profissão: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3. Registro no Conselho Regional Nº: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4. Endereço: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5. Município:________________________Bairro: ________________ 3.6. Telefone:____________________ Celular: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7. E-</w:t>
      </w:r>
      <w:r>
        <w:rPr>
          <w:rFonts w:cs="Verdana" w:ascii="Verdana" w:hAnsi="Verdana"/>
          <w:iCs/>
          <w:color w:val="000000"/>
          <w:sz w:val="24"/>
          <w:szCs w:val="24"/>
        </w:rPr>
        <w:t>mail</w:t>
      </w:r>
      <w:r>
        <w:rPr>
          <w:rFonts w:cs="Verdana" w:ascii="Verdana" w:hAnsi="Verdana"/>
          <w:color w:val="000000"/>
          <w:sz w:val="24"/>
          <w:szCs w:val="24"/>
        </w:rPr>
        <w:t>: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3.8. </w:t>
      </w:r>
      <w:r>
        <w:rPr>
          <w:rFonts w:cs="Verdana" w:ascii="Verdana" w:hAnsi="Verdana"/>
          <w:bCs/>
          <w:color w:val="000000"/>
          <w:sz w:val="24"/>
          <w:szCs w:val="24"/>
        </w:rPr>
        <w:t>ART de Projeto e Execuçã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º: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4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Justificativa e objetivos do projeto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4.1.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arte técnica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4.2.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eferênci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3. Auto de Infração Florestal nº: ____________Série: 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4. Inquérito Civil Nº___________ Comarca de 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5. Termo de Ajustamento de Conduta MP com data de: ____/___/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5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dentificação do local ou dos locais de implantação do projeto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1. Área total objeto do projeto: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2. Situação atual da área a ser compensada: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5.3.  Nome do imóvel rural: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4. Área total registrada: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5. CCIR INCRA nº: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6. Registro de Imóvel nº:___________ Comarca de: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5.7. </w:t>
      </w:r>
      <w:r>
        <w:rPr>
          <w:rFonts w:cs="Verdana" w:ascii="Verdana" w:hAnsi="Verdana"/>
          <w:color w:val="000000"/>
          <w:sz w:val="22"/>
          <w:szCs w:val="22"/>
        </w:rPr>
        <w:t>Coordenadas Geográficas (Latitude/Longitude em graus, minutos e segundos ou Coordenadas UTM, em metros, com identificação do DATUM  Observação: Apresentar uma coordenada por área contínua):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6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oteiros de Acesso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1. Localidade: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2. Linha/estrada: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7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LANO DE EXECUÇÃO DO PROJETO</w:t>
      </w:r>
      <w:r>
        <w:rPr>
          <w:rFonts w:cs="Verdana" w:ascii="Verdana" w:hAnsi="Verdana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.1. Quadro do número de mudas a serem plantadas, quantificando-as por espécie florestal (nome comum e científico, conforme o Inventário Florestal Estadual), obedecendo à dinâmica sucessional da formação fitogeográfica regional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7.2. Cronograma anual contendo os tratos silviculturais a serem dispensados aos plantios, manutenção e monitoramento, por um período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e 4 ano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.3. Metodologia: indicar os procedimentos a serem adotados, isoladamente ou combinados, para compensação ambiental, conforme a situação atual das áreas, podendo ser estabelecidos através de reflorestamento, adensamento, enriquecimento e ou condução de regeneração natural, conforme a qualidade do síti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8. DOCUMENTOS ANEXOS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8.1. Cópia do Termo de Ajustamento de Conduta - TAC com o Ministério Público, se houve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2. Cópia do Auto de Infração emitido pelo Setor de Fiscalização da SMAMA, se houve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8.3. Cópia da Matrícula do Imóvel objeto do projeto, atualizada em até 90 dias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8.4. Croqui de acesso às áreas atingidas pelo projeto, com identificação das estradas de acesso, quilometragens percorridas e pontos de referênci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8.5. Croqui da propriedade com localização das áreas atingidas pelo projeto, com uma coordenada geográfica por área contínua e proposta de área de reserva legal (compreendendo 20% da área total do imóvel rural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8.6. Relatório fotográfico das áreas do projeto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8.7. </w:t>
      </w:r>
      <w:r>
        <w:rPr>
          <w:rFonts w:cs="Verdana" w:ascii="Verdana" w:hAnsi="Verdana"/>
          <w:bCs/>
          <w:color w:val="000000"/>
          <w:sz w:val="22"/>
          <w:szCs w:val="22"/>
        </w:rPr>
        <w:t>ART do PROJETO E EXECUÇÃO, do responsável técnic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8.8. Apresentar comprovante de inscrição no CAR (Cadastro Ambiental Rural)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aso necessário, serão solicitadas complementaçõ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</w:rPr>
    </w:pPr>
    <w:r>
      <w:rPr>
        <w:sz w:val="24"/>
      </w:rPr>
      <w:drawing>
        <wp:inline distT="0" distB="0" distL="0" distR="0">
          <wp:extent cx="1266825" cy="1295400"/>
          <wp:effectExtent l="0" t="0" r="0" b="0"/>
          <wp:docPr id="1" name="brasão -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9:00Z</dcterms:created>
  <dc:creator>Meio Ambiente</dc:creator>
  <dc:description/>
  <cp:keywords/>
  <dc:language>en-US</dc:language>
  <cp:lastModifiedBy>Meio Ambiente</cp:lastModifiedBy>
  <cp:lastPrinted>2009-09-01T10:47:00Z</cp:lastPrinted>
  <dcterms:modified xsi:type="dcterms:W3CDTF">2017-01-19T15:48:00Z</dcterms:modified>
  <cp:revision>6</cp:revision>
  <dc:subject/>
  <dc:title>FORMULÁRIO PARA LICENCIAMENTO DE CORTE SELETIVO DE DUAS</dc:title>
</cp:coreProperties>
</file>