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NSTRUÇÕES PARA PREENCHIMENTO:</w:t>
      </w:r>
      <w:r>
        <w:rPr>
          <w:rFonts w:cs="Verdana" w:ascii="Verdana" w:hAnsi="Verdana"/>
        </w:rPr>
        <w:t xml:space="preserve"> As instruções necessárias para o preenchimento da folha de rosto deste formulário encontram-se </w:t>
      </w:r>
      <w:r>
        <w:rPr>
          <w:rFonts w:cs="Verdana" w:ascii="Verdana" w:hAnsi="Verdana"/>
          <w:b/>
        </w:rPr>
        <w:t>em anexo</w:t>
      </w:r>
      <w:r>
        <w:rPr>
          <w:rFonts w:cs="Verdana" w:ascii="Verdana" w:hAnsi="Verdana"/>
        </w:rPr>
        <w:t xml:space="preserve">, acompanhadas das definições julgadas importantes para a compreensão das informações solicitadas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IDENTIFICAÇÃO DO EMPREENDEDOR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992"/>
        <w:gridCol w:w="142"/>
        <w:gridCol w:w="567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ZÃO SOCIAL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e: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 (CGC/MF n.º):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GC/TE n.°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CPF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. P/ correspondência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icípio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o - Nome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e p/ contato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Em caso de alteração da razão social de documento solicitado anteriormente (licença, declaração, etc.), informar a antiga razão social.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IDENTIFICAÇÃO DA ATIVIDADE/ EMPREENDIMENTO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228"/>
        <w:gridCol w:w="118"/>
        <w:gridCol w:w="346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tividade: 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RAM: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Porte:                                                           Potencial: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: 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P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, caso se trate de empreendimento localizado em zona rural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calidade: 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rito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icípio:</w:t>
            </w:r>
          </w:p>
        </w:tc>
      </w:tr>
      <w:tr>
        <w:trPr/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Telefone p/ contato:                            FAX: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ordenadas geográficas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</w:rPr>
              <w:t>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</w:rPr>
              <w:t>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379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______________________</w:t>
            </w:r>
          </w:p>
        </w:tc>
        <w:tc>
          <w:tcPr>
            <w:tcW w:w="2693" w:type="dxa"/>
            <w:gridSpan w:val="9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Profissão:___________            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Telefone: ____________</w:t>
            </w:r>
          </w:p>
        </w:tc>
      </w:tr>
    </w:tbl>
    <w:p>
      <w:pPr>
        <w:pStyle w:val="ItemTituloNivel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temTituloNivel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temTituloNivel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temTituloNivel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 MOTIVO DO ENCAMINHAMEN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ITUAÇÃO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" w:hRule="atLeast"/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Tipo de documento a ser solicitado: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4030502886"/>
            <w:bookmarkStart w:id="1" w:name="__Fieldmark__0_4030502886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P-LICENÇA PRÉVIA  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4030502886"/>
            <w:bookmarkStart w:id="3" w:name="__Fieldmark__1_4030502886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I-LICENÇA DE INSTALAÇÃO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_4030502886"/>
            <w:bookmarkStart w:id="5" w:name="__Fieldmark__2_4030502886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O-LICENÇA DE OPERAÇÃO DE REGULARIZAÇÃO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3_4030502886"/>
            <w:bookmarkStart w:id="7" w:name="__Fieldmark__3_4030502886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O-LICENÇA DE OPERAÇÃO DE RENOVAÇÃO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: Antes de passar às instruções leia atentamente as seguintes definições:</w:t>
      </w:r>
    </w:p>
    <w:p>
      <w:pPr>
        <w:pStyle w:val="Normal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FINIÇÕES IMPORTANTES: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</w:rPr>
        <w:t>Empreendedor</w:t>
      </w:r>
      <w:r>
        <w:rPr>
          <w:rFonts w:cs="Verdana" w:ascii="Verdana" w:hAnsi="Verdana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</w:rPr>
        <w:t>Empreendimento</w:t>
      </w:r>
      <w:r>
        <w:rPr>
          <w:rFonts w:cs="Verdana" w:ascii="Verdana" w:hAnsi="Verdana"/>
        </w:rPr>
        <w:t>: A atividade desenvolvida em uma determinada área física.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</w:rPr>
        <w:t>Licença</w:t>
      </w:r>
      <w:r>
        <w:rPr>
          <w:rFonts w:cs="Verdana" w:ascii="Verdana" w:hAnsi="Verdana"/>
        </w:rPr>
        <w:t>: Documento que autoriza, pelo prazo constante no mesmo, a viabilidade, a instalação ou o 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LICENÇ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ÉVIA (LP)</w:t>
      </w:r>
      <w:r>
        <w:rPr>
          <w:rFonts w:cs="Verdana" w:ascii="Verdana" w:hAnsi="Verdana"/>
          <w:sz w:val="20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284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LICENÇ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INSTALAÇÃO (LI)</w:t>
      </w:r>
      <w:r>
        <w:rPr>
          <w:rFonts w:cs="Verdana" w:ascii="Verdana" w:hAnsi="Verdana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142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LICENÇ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OPERAÇÃO (LO)</w:t>
      </w:r>
      <w:r>
        <w:rPr>
          <w:rFonts w:cs="Verdana" w:ascii="Verdana" w:hAnsi="Verdana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Verdana" w:ascii="Verdana" w:hAnsi="Verdana"/>
          <w:b/>
        </w:rPr>
        <w:t>Declaração</w:t>
      </w:r>
      <w:r>
        <w:rPr>
          <w:rFonts w:cs="Verdana" w:ascii="Verdana" w:hAnsi="Verdana"/>
        </w:rPr>
        <w:t>: Documento que relata a situação de um empreendimento/atividade, não sendo autorizatóri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Verdana" w:ascii="Verdana" w:hAnsi="Verdana"/>
          <w:b/>
        </w:rPr>
        <w:t>Autorização</w:t>
      </w:r>
      <w:r>
        <w:rPr>
          <w:rFonts w:cs="Verdana" w:ascii="Verdana" w:hAnsi="Verdana"/>
        </w:rPr>
        <w:t>:Documento precário que autoriza uma determinada atividade bem definida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struções para preenchimento:</w:t>
      </w:r>
    </w:p>
    <w:p>
      <w:pPr>
        <w:pStyle w:val="Normal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>CAMPO 1</w:t>
      </w:r>
      <w:r>
        <w:rPr>
          <w:rFonts w:cs="Verdana" w:ascii="Verdana" w:hAnsi="Verdana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</w:rPr>
        <w:t>NOME/RAZÃO SOCIAL: Identificar a pessoa física ou jurídica responsável pela atividade para a qual está sendo solicitado o documento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</w:rPr>
        <w:t>No caso de endereço fora da área urbana, onde não há serviço de correio, deverá ser informado o endereço para entrega de documentação, na sede do município (Ex: Subprefeitura.)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>CAMPO 2</w:t>
      </w:r>
      <w:r>
        <w:rPr>
          <w:rFonts w:cs="Verdana" w:ascii="Verdana" w:hAnsi="Verdana"/>
        </w:rPr>
        <w:t xml:space="preserve"> –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</w:rPr>
        <w:t>ATIVIDADE: Especificar para qual atividade está solicitando o documento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ato das coordenadas: Geográficas, em graus, com, no mínimo, 5 (cinco) casas após o ponto no sistema geodésico (Datum) SAD-69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eitura deverá ser obtida por profissional habilitado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</w:rPr>
        <w:t>A medição deverá ser realizada e apresentada juntamente com a primeira solicitação de documento licenciatório junto à SMAMA e poderá ser dispensada tão logo o dado conste em documento emitido por esta instituição.</w:t>
      </w:r>
    </w:p>
    <w:p>
      <w:pPr>
        <w:pStyle w:val="Normal"/>
        <w:ind w:right="-75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mplo de leitura:</w:t>
        <w:tab/>
        <w:tab/>
      </w:r>
      <w:r>
        <w:rPr>
          <w:rFonts w:cs="Verdana" w:ascii="Verdana" w:hAnsi="Verdana"/>
          <w:b/>
        </w:rPr>
        <w:t>Somente graus (hddd.dddddº)</w:t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/>
      </w:pPr>
      <w:r>
        <w:rPr>
          <w:rFonts w:cs="Verdana" w:ascii="Verdana" w:hAnsi="Verdana"/>
        </w:rPr>
        <w:t>Estradas deverão ser medidas na intersecção com a via principal;</w:t>
      </w:r>
    </w:p>
    <w:p>
      <w:pPr>
        <w:pStyle w:val="Normal"/>
        <w:ind w:right="-759" w:hanging="0"/>
        <w:jc w:val="both"/>
        <w:rPr/>
      </w:pPr>
      <w:r>
        <w:rPr>
          <w:rFonts w:cs="Verdana" w:ascii="Verdana" w:hAnsi="Verdana"/>
        </w:rPr>
        <w:t>Mineração deverá ser medida dentro da poligonal licenciada pelo DNPM</w:t>
      </w:r>
    </w:p>
    <w:p>
      <w:pPr>
        <w:pStyle w:val="Normal"/>
        <w:ind w:right="-75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teamentos, no ponto referencial, na via principal de acesso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>Aterros e Centrais de Resíduos deverão ser medidos no portão de acesso ao empreendimento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59" w:hanging="0"/>
        <w:jc w:val="both"/>
        <w:rPr/>
      </w:pPr>
      <w:r>
        <w:rPr>
          <w:rFonts w:cs="Verdana" w:ascii="Verdana" w:hAnsi="Verdana"/>
          <w:b/>
        </w:rPr>
        <w:t>CAMPO 3</w:t>
      </w:r>
      <w:r>
        <w:rPr>
          <w:rFonts w:cs="Verdana" w:ascii="Verdana" w:hAnsi="Verdana"/>
        </w:rPr>
        <w:t xml:space="preserve">- MOTIVO DO ENCAMINHAMEN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entificar qual documento está sendo solicitado. No caso de renovação, indicar o número do documento anterior e o número do processo no qual consta o referido documento.</w:t>
      </w:r>
    </w:p>
    <w:p>
      <w:pPr>
        <w:pStyle w:val="ItemTituloNivel1"/>
        <w:numPr>
          <w:ilvl w:val="0"/>
          <w:numId w:val="0"/>
        </w:numPr>
        <w:ind w:left="0" w:hanging="0"/>
        <w:rPr/>
      </w:pPr>
      <w:bookmarkStart w:id="8" w:name="_1053514794"/>
      <w:bookmarkEnd w:id="8"/>
      <w:r>
        <w:rPr>
          <w:rFonts w:cs="Verdana" w:ascii="Verdana" w:hAnsi="Verdana"/>
          <w:sz w:val="20"/>
        </w:rPr>
        <w:t>4. INFORMAÇÕES GERAIS: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>
          <w:rFonts w:cs="Verdana" w:ascii="Verdana" w:hAnsi="Verdana"/>
          <w:sz w:val="20"/>
        </w:rPr>
        <w:t xml:space="preserve">4.1. Qual o consumo médio mensal de energia na unidade industrial ___________kWh 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>
          <w:rFonts w:cs="Verdana" w:ascii="Verdana" w:hAnsi="Verdana"/>
          <w:sz w:val="20"/>
        </w:rPr>
        <w:t>4.2. Regime de funcionamento da indústria: (Indique todas as informações solicitadas)</w:t>
      </w:r>
    </w:p>
    <w:p>
      <w:pPr>
        <w:pStyle w:val="TextoexplicativodeSubttulo"/>
        <w:ind w:left="0" w:hanging="0"/>
        <w:rPr/>
      </w:pPr>
      <w:r>
        <w:rPr>
          <w:rFonts w:cs="Verdana" w:ascii="Verdana" w:hAnsi="Verdana"/>
          <w:sz w:val="20"/>
        </w:rPr>
        <w:t>_______horas/dia               ________dias/mês                     __________meses/ano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>
          <w:rFonts w:cs="Verdana" w:ascii="Verdana" w:hAnsi="Verdana"/>
          <w:sz w:val="20"/>
        </w:rPr>
        <w:t>4.3. Número total de funcionários nas seguintes áreas da indústria:</w:t>
      </w:r>
    </w:p>
    <w:p>
      <w:pPr>
        <w:pStyle w:val="TextoexplicativodeSubttulo"/>
        <w:ind w:left="708" w:hanging="70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dução:________ Administração:_______ Outras áreas: _____  Indiretos:_______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>
          <w:rFonts w:cs="Verdana" w:ascii="Verdana" w:hAnsi="Verdana"/>
          <w:sz w:val="20"/>
        </w:rPr>
        <w:t>4.4. Data de início de funcionamento da atividade no local: _____/_____/______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>
          <w:rFonts w:cs="Verdana" w:ascii="Verdana" w:hAnsi="Verdana"/>
          <w:sz w:val="20"/>
        </w:rPr>
        <w:t>4.5. Área da indústria ___________m²</w:t>
      </w:r>
    </w:p>
    <w:p>
      <w:pPr>
        <w:pStyle w:val="ItensdeTopiconivel3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4.5.1. Área </w:t>
      </w:r>
      <w:r>
        <w:rPr>
          <w:rFonts w:cs="Verdana" w:ascii="Verdana" w:hAnsi="Verdana"/>
          <w:b/>
          <w:sz w:val="20"/>
        </w:rPr>
        <w:t>útil total</w:t>
      </w:r>
      <w:r>
        <w:rPr>
          <w:rFonts w:cs="Verdana" w:ascii="Verdana" w:hAnsi="Verdana"/>
          <w:sz w:val="20"/>
        </w:rPr>
        <w:t xml:space="preserve"> (engloba todas as áreas efetivamente utilizadas  para  o  desenvolvimento  da  atividade industrial, construídas ou não, ou seja:  processo industrial, incluindo secadores, moegas, silos metálicos e outras operações, depósitos de matérias-primas, produtos,  resíduos, áreas  de tancagem, equipamentos de controle ambiental,  áreas administrativas, refeitório, almoxarifado, etc.):______________ m²</w:t>
      </w:r>
    </w:p>
    <w:p>
      <w:pPr>
        <w:pStyle w:val="ItensdeTopiconivel3"/>
        <w:numPr>
          <w:ilvl w:val="0"/>
          <w:numId w:val="0"/>
        </w:numPr>
        <w:ind w:left="737" w:hanging="737"/>
        <w:jc w:val="both"/>
        <w:rPr/>
      </w:pPr>
      <w:r>
        <w:rPr>
          <w:rFonts w:cs="Verdana" w:ascii="Verdana" w:hAnsi="Verdana"/>
          <w:sz w:val="20"/>
        </w:rPr>
        <w:t xml:space="preserve">4.5.2. Área </w:t>
      </w:r>
      <w:r>
        <w:rPr>
          <w:rFonts w:cs="Verdana" w:ascii="Verdana" w:hAnsi="Verdana"/>
          <w:b/>
          <w:sz w:val="20"/>
        </w:rPr>
        <w:t xml:space="preserve">útil </w:t>
      </w:r>
      <w:r>
        <w:rPr>
          <w:rFonts w:cs="Verdana" w:ascii="Verdana" w:hAnsi="Verdana"/>
          <w:sz w:val="20"/>
        </w:rPr>
        <w:t xml:space="preserve">construída total </w:t>
      </w:r>
      <w:r>
        <w:rPr>
          <w:rFonts w:cs="Verdana" w:ascii="Verdana" w:hAnsi="Verdana"/>
          <w:b/>
          <w:sz w:val="20"/>
        </w:rPr>
        <w:t>atual:___________</w:t>
      </w:r>
      <w:r>
        <w:rPr>
          <w:rFonts w:cs="Verdana" w:ascii="Verdana" w:hAnsi="Verdana"/>
          <w:sz w:val="20"/>
        </w:rPr>
        <w:t>______ m²</w:t>
      </w:r>
    </w:p>
    <w:p>
      <w:pPr>
        <w:pStyle w:val="ItensdeTopiconivel3"/>
        <w:numPr>
          <w:ilvl w:val="0"/>
          <w:numId w:val="0"/>
        </w:numPr>
        <w:ind w:left="737" w:hanging="737"/>
        <w:jc w:val="both"/>
        <w:rPr/>
      </w:pPr>
      <w:r>
        <w:rPr>
          <w:rFonts w:cs="Verdana" w:ascii="Verdana" w:hAnsi="Verdana"/>
          <w:sz w:val="20"/>
        </w:rPr>
        <w:t xml:space="preserve">4.5.3. Área </w:t>
      </w:r>
      <w:r>
        <w:rPr>
          <w:rFonts w:cs="Verdana" w:ascii="Verdana" w:hAnsi="Verdana"/>
          <w:b/>
          <w:sz w:val="20"/>
        </w:rPr>
        <w:t xml:space="preserve">útil </w:t>
      </w:r>
      <w:r>
        <w:rPr>
          <w:rFonts w:cs="Verdana" w:ascii="Verdana" w:hAnsi="Verdana"/>
          <w:sz w:val="20"/>
        </w:rPr>
        <w:t>não construída total:____________________ m²</w:t>
      </w:r>
    </w:p>
    <w:p>
      <w:pPr>
        <w:pStyle w:val="ItensdeTopiconivel3"/>
        <w:numPr>
          <w:ilvl w:val="0"/>
          <w:numId w:val="0"/>
        </w:numPr>
        <w:ind w:left="737" w:hanging="737"/>
        <w:jc w:val="both"/>
        <w:rPr/>
      </w:pPr>
      <w:r>
        <w:rPr>
          <w:rFonts w:cs="Verdana" w:ascii="Verdana" w:hAnsi="Verdana"/>
          <w:sz w:val="20"/>
        </w:rPr>
        <w:t>4.5.4. Área total do terreno:___________________________  m²</w:t>
      </w:r>
    </w:p>
    <w:p>
      <w:pPr>
        <w:pStyle w:val="ItensdeTopiconivel3"/>
        <w:numPr>
          <w:ilvl w:val="0"/>
          <w:numId w:val="0"/>
        </w:numPr>
        <w:ind w:left="737" w:hanging="737"/>
        <w:jc w:val="both"/>
        <w:rPr/>
      </w:pPr>
      <w:r>
        <w:rPr>
          <w:rFonts w:cs="Verdana" w:ascii="Verdana" w:hAnsi="Verdana"/>
          <w:sz w:val="20"/>
        </w:rPr>
        <w:t>4.5.5. Área total a ser construída na ampliação (em casos de LP de ampliação):_____ m²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>
          <w:rFonts w:cs="Verdana" w:ascii="Verdana" w:hAnsi="Verdana"/>
          <w:sz w:val="20"/>
        </w:rPr>
        <w:t xml:space="preserve">4.6. </w:t>
      </w:r>
      <w:r>
        <w:rPr/>
        <w:t>Assinale a caracterização da localização da indústria pela Legislação Municipal: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aliza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na Urb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na Rural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Item4NIvel3"/>
        <w:rPr/>
      </w:pPr>
      <w:r>
        <w:rPr>
          <w:rFonts w:cs="Verdana" w:ascii="Verdana" w:hAnsi="Verdana"/>
          <w:sz w:val="20"/>
        </w:rPr>
        <w:t xml:space="preserve">4.6.1. </w:t>
        <w:tab/>
        <w:t>Se a indústria localiza-se em zona urbana assinale com um “X” no quadro correspondente.</w:t>
      </w:r>
    </w:p>
    <w:p>
      <w:pPr>
        <w:pStyle w:val="SubItem4NIvel3"/>
        <w:ind w:left="6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13"/>
      </w:tblGrid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acterização da Zona Urb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na Residenci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na de Transi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na Mis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na Industria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as</w:t>
            </w:r>
          </w:p>
        </w:tc>
      </w:tr>
    </w:tbl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Item4NIvel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Item4NIvel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Item4NIvel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Item4NIvel3"/>
        <w:rPr/>
      </w:pPr>
      <w:r>
        <w:rPr>
          <w:rFonts w:cs="Verdana" w:ascii="Verdana" w:hAnsi="Verdana"/>
          <w:sz w:val="20"/>
        </w:rPr>
        <w:t xml:space="preserve">4.6.2. Se a indústria localiza-se em zona rural, caracterize a </w:t>
      </w:r>
      <w:r>
        <w:rPr>
          <w:rFonts w:cs="Verdana" w:ascii="Verdana" w:hAnsi="Verdana"/>
          <w:b/>
          <w:sz w:val="20"/>
        </w:rPr>
        <w:t>vizinhança</w:t>
      </w:r>
      <w:r>
        <w:rPr>
          <w:rFonts w:cs="Verdana" w:ascii="Verdana" w:hAnsi="Verdana"/>
          <w:sz w:val="20"/>
        </w:rPr>
        <w:t xml:space="preserve">, indicando </w:t>
      </w:r>
      <w:r>
        <w:rPr/>
        <w:t>as distâncias aproximadas.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30"/>
        <w:gridCol w:w="2079"/>
      </w:tblGrid>
      <w:tr>
        <w:trPr/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izinhança da Zona Rural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Verdana" w:ascii="Verdana" w:hAnsi="Verdana"/>
                <w:b/>
              </w:rPr>
              <w:t>Distância Aproxima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ênc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érci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ústr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utras, especificar quais: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</w:tr>
    </w:tbl>
    <w:p>
      <w:pPr>
        <w:pStyle w:val="Normal"/>
        <w:ind w:left="284" w:hanging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temTituloNivel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5.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>Informações sobre o processo de produção desenvolvido pela indústria:</w:t>
      </w:r>
    </w:p>
    <w:p>
      <w:pPr>
        <w:pStyle w:val="ItemTituloNivel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5.1. A </w:t>
      </w:r>
      <w:r>
        <w:rPr>
          <w:rFonts w:cs="Verdana" w:ascii="Verdana" w:hAnsi="Verdana"/>
          <w:b w:val="false"/>
          <w:caps w:val="false"/>
          <w:smallCaps w:val="false"/>
          <w:sz w:val="20"/>
        </w:rPr>
        <w:t xml:space="preserve">empresa possui cadastro no IBAMA: </w:t>
      </w:r>
      <w:r>
        <w:rPr>
          <w:rFonts w:cs="Verdana" w:ascii="Verdana" w:hAnsi="Verdana"/>
          <w:b w:val="false"/>
          <w:sz w:val="20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9" w:name="__Fieldmark__4_4030502886"/>
      <w:bookmarkStart w:id="10" w:name="__Fieldmark__4_4030502886"/>
      <w:bookmarkEnd w:id="10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11" w:name="__Fieldmark__5_4030502886"/>
      <w:bookmarkStart w:id="12" w:name="__Fieldmark__5_4030502886"/>
      <w:bookmarkEnd w:id="12"/>
      <w:r/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</w:r>
    </w:p>
    <w:p>
      <w:pPr>
        <w:pStyle w:val="SubItem5Nivel2"/>
        <w:numPr>
          <w:ilvl w:val="0"/>
          <w:numId w:val="0"/>
        </w:numPr>
        <w:ind w:left="170" w:hanging="0"/>
        <w:rPr/>
      </w:pPr>
      <w:r>
        <w:rPr>
          <w:rFonts w:cs="Verdana" w:ascii="Verdana" w:hAnsi="Verdana"/>
          <w:sz w:val="20"/>
        </w:rPr>
        <w:t>5.2. Informe os tipos / espécies de madeiras utilizadas e suas respectivas quantidades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379" w:leader="none"/>
        </w:tabs>
        <w:ind w:left="360" w:hanging="36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3" w:name="__Fieldmark__6_4030502886"/>
      <w:bookmarkStart w:id="14" w:name="__Fieldmark__6_4030502886"/>
      <w:bookmarkEnd w:id="1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Eucalipto___________ m³/di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379" w:leader="none"/>
        </w:tabs>
        <w:jc w:val="both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5" w:name="__Fieldmark__7_4030502886"/>
      <w:bookmarkStart w:id="16" w:name="__Fieldmark__7_4030502886"/>
      <w:bookmarkEnd w:id="1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Pinus___________ m³/di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977" w:leader="none"/>
          <w:tab w:val="left" w:pos="6379" w:leader="none"/>
        </w:tabs>
        <w:jc w:val="both"/>
        <w:rPr/>
      </w:pPr>
      <w:r>
        <w:rPr>
          <w:rFonts w:cs="Verdana" w:ascii="Verdana" w:hAnsi="Verdan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7" w:name="__Fieldmark__8_4030502886"/>
      <w:bookmarkStart w:id="18" w:name="__Fieldmark__8_4030502886"/>
      <w:bookmarkEnd w:id="1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Outros. Especificar: _____________________________ m³/di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Item5Nivel2"/>
        <w:numPr>
          <w:ilvl w:val="0"/>
          <w:numId w:val="0"/>
        </w:numPr>
        <w:spacing w:before="60" w:after="0"/>
        <w:ind w:left="17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3. Informe a procedência das madeiras utilizadas:</w:t>
      </w:r>
    </w:p>
    <w:p>
      <w:pPr>
        <w:pStyle w:val="SubItem5Nivel2"/>
        <w:numPr>
          <w:ilvl w:val="0"/>
          <w:numId w:val="0"/>
        </w:numPr>
        <w:spacing w:before="60" w:after="0"/>
        <w:ind w:left="17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</w:t>
      </w:r>
    </w:p>
    <w:p>
      <w:pPr>
        <w:pStyle w:val="SubItem5Nivel2"/>
        <w:numPr>
          <w:ilvl w:val="0"/>
          <w:numId w:val="0"/>
        </w:numPr>
        <w:spacing w:before="60" w:after="0"/>
        <w:ind w:left="170" w:hanging="0"/>
        <w:rPr/>
      </w:pPr>
      <w:r>
        <w:rPr>
          <w:rFonts w:cs="Verdana" w:ascii="Verdana" w:hAnsi="Verdana"/>
          <w:sz w:val="20"/>
        </w:rPr>
        <w:t xml:space="preserve">5.4. Informe sobre a produção da empresa (mensal ou diária): </w:t>
      </w:r>
    </w:p>
    <w:p>
      <w:pPr>
        <w:pStyle w:val="SubtitulosNivel35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5Nivel2"/>
        <w:numPr>
          <w:ilvl w:val="0"/>
          <w:numId w:val="0"/>
        </w:numPr>
        <w:ind w:left="1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4. Assinale se existe algum tipo de tratamento da madeira: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9" w:name="__Fieldmark__9_4030502886"/>
      <w:bookmarkStart w:id="20" w:name="__Fieldmark__9_4030502886"/>
      <w:bookmarkEnd w:id="2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1" w:name="__Fieldmark__10_4030502886"/>
      <w:bookmarkStart w:id="22" w:name="__Fieldmark__10_4030502886"/>
      <w:bookmarkEnd w:id="22"/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SubItem5Nivel2"/>
        <w:numPr>
          <w:ilvl w:val="0"/>
          <w:numId w:val="0"/>
        </w:numPr>
        <w:ind w:left="170" w:hanging="0"/>
        <w:rPr/>
      </w:pPr>
      <w:r>
        <w:rPr>
          <w:rFonts w:cs="Verdana" w:ascii="Verdana" w:hAnsi="Verdana"/>
          <w:sz w:val="20"/>
        </w:rPr>
        <w:t>5.5. Se sua resposta foi positiva, informe o tipo de tratamento utilizado, qual o(s) produto(s) utilizado(s) e o modo de aplicação do(s) produto(s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5.1. Tipo de tratamento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5.5.2. Produto(s) utilizado(s) : 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5.3. Modo de aplicação do(s) produto(s)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3" w:name="__Fieldmark__11_4030502886"/>
      <w:bookmarkStart w:id="24" w:name="__Fieldmark__11_4030502886"/>
      <w:bookmarkEnd w:id="2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spersão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5" w:name="__Fieldmark__12_4030502886"/>
      <w:bookmarkStart w:id="26" w:name="__Fieldmark__12_4030502886"/>
      <w:bookmarkEnd w:id="2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mersão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7" w:name="__Fieldmark__13_4030502886"/>
      <w:bookmarkStart w:id="28" w:name="__Fieldmark__13_4030502886"/>
      <w:bookmarkEnd w:id="2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incel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9" w:name="__Fieldmark__14_4030502886"/>
      <w:bookmarkStart w:id="30" w:name="__Fieldmark__14_4030502886"/>
      <w:bookmarkEnd w:id="3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Outro, especificar: _____________________________________________________</w:t>
      </w:r>
    </w:p>
    <w:p>
      <w:pPr>
        <w:pStyle w:val="Normal"/>
        <w:ind w:firstLine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Item5Nivel2"/>
        <w:numPr>
          <w:ilvl w:val="0"/>
          <w:numId w:val="0"/>
        </w:numPr>
        <w:ind w:left="170" w:hanging="17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5.6. Assinale se existe lavagem da madeira :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31" w:name="__Fieldmark__15_4030502886"/>
      <w:bookmarkStart w:id="32" w:name="__Fieldmark__15_4030502886"/>
      <w:bookmarkEnd w:id="3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33" w:name="__Fieldmark__16_4030502886"/>
      <w:bookmarkStart w:id="34" w:name="__Fieldmark__16_4030502886"/>
      <w:bookmarkEnd w:id="34"/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SubItem5Nivel2"/>
        <w:numPr>
          <w:ilvl w:val="0"/>
          <w:numId w:val="0"/>
        </w:numPr>
        <w:ind w:left="170" w:hanging="1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7. Se sua resposta foi positiva, informe o volume de água utilizada: ________ m³/dia.</w:t>
      </w:r>
    </w:p>
    <w:p>
      <w:pPr>
        <w:pStyle w:val="ItemTituloNivel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</w:rPr>
        <w:t>6. iNFORMAÇÕES SOBRE EFLUENTES LÍQUIDOS:</w:t>
      </w:r>
    </w:p>
    <w:p>
      <w:pPr>
        <w:pStyle w:val="SubItem6Nivel2"/>
        <w:numPr>
          <w:ilvl w:val="0"/>
          <w:numId w:val="0"/>
        </w:numPr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1. Informe a vazão de emissão dos </w:t>
      </w:r>
      <w:r>
        <w:rPr>
          <w:rFonts w:cs="Verdana" w:ascii="Verdana" w:hAnsi="Verdana"/>
          <w:b/>
          <w:sz w:val="20"/>
        </w:rPr>
        <w:t>efluentes líquidos sanitários</w:t>
      </w:r>
      <w:r>
        <w:rPr>
          <w:rFonts w:cs="Verdana" w:ascii="Verdana" w:hAnsi="Verdana"/>
          <w:sz w:val="20"/>
        </w:rPr>
        <w:t>: ________m³/dia.</w:t>
      </w:r>
    </w:p>
    <w:p>
      <w:pPr>
        <w:pStyle w:val="SubItem6Nivel2"/>
        <w:numPr>
          <w:ilvl w:val="0"/>
          <w:numId w:val="0"/>
        </w:numPr>
        <w:ind w:left="57" w:hanging="0"/>
        <w:rPr/>
      </w:pPr>
      <w:r>
        <w:rPr>
          <w:rFonts w:cs="Verdana" w:ascii="Verdana" w:hAnsi="Verdana"/>
          <w:sz w:val="20"/>
        </w:rPr>
        <w:t xml:space="preserve">6.2. Assinale qual o sistema de tratamento adotado pela indústria para os </w:t>
      </w:r>
      <w:r>
        <w:rPr>
          <w:rFonts w:cs="Verdana" w:ascii="Verdana" w:hAnsi="Verdana"/>
          <w:b/>
          <w:sz w:val="20"/>
        </w:rPr>
        <w:t>efluentes líquidos sanitários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5" w:name="__Fieldmark__17_4030502886"/>
      <w:bookmarkStart w:id="36" w:name="__Fieldmark__17_4030502886"/>
      <w:bookmarkEnd w:id="3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Fossa Séptica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7" w:name="__Fieldmark__18_4030502886"/>
      <w:bookmarkStart w:id="38" w:name="__Fieldmark__18_4030502886"/>
      <w:bookmarkEnd w:id="3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Sumidouro ou Poço Negro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9" w:name="__Fieldmark__19_4030502886"/>
      <w:bookmarkStart w:id="40" w:name="__Fieldmark__19_4030502886"/>
      <w:bookmarkEnd w:id="4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Fossa Séptica e Sumidour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1" w:name="__Fieldmark__20_4030502886"/>
      <w:bookmarkStart w:id="42" w:name="__Fieldmark__20_4030502886"/>
      <w:bookmarkEnd w:id="4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Outro, especificar: _______________________________________________________________________</w:t>
      </w:r>
    </w:p>
    <w:p>
      <w:pPr>
        <w:pStyle w:val="SubItem6Nivel2"/>
        <w:numPr>
          <w:ilvl w:val="0"/>
          <w:numId w:val="0"/>
        </w:numPr>
        <w:ind w:left="57" w:hanging="0"/>
        <w:rPr/>
      </w:pPr>
      <w:r>
        <w:rPr>
          <w:rFonts w:cs="Verdana" w:ascii="Verdana" w:hAnsi="Verdana"/>
          <w:sz w:val="20"/>
        </w:rPr>
        <w:t xml:space="preserve">6.3. Assinale qual o corpo receptor (local de lançamento) dos </w:t>
      </w:r>
      <w:r>
        <w:rPr>
          <w:rFonts w:cs="Verdana" w:ascii="Verdana" w:hAnsi="Verdana"/>
          <w:b/>
          <w:sz w:val="20"/>
        </w:rPr>
        <w:t>efluentes líquidos sanitário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3" w:name="__Fieldmark__21_4030502886"/>
      <w:bookmarkStart w:id="44" w:name="__Fieldmark__21_4030502886"/>
      <w:bookmarkEnd w:id="4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Rede públic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5" w:name="__Fieldmark__22_4030502886"/>
      <w:bookmarkStart w:id="46" w:name="__Fieldmark__22_4030502886"/>
      <w:bookmarkEnd w:id="4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Sol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7" w:name="__Fieldmark__23_4030502886"/>
      <w:bookmarkStart w:id="48" w:name="__Fieldmark__23_4030502886"/>
      <w:bookmarkEnd w:id="4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Rio, arroio, lago.  Informe o nome: ______________________________________________________________________</w:t>
      </w:r>
    </w:p>
    <w:p>
      <w:pPr>
        <w:pStyle w:val="SubItem6Nivel2"/>
        <w:numPr>
          <w:ilvl w:val="0"/>
          <w:numId w:val="0"/>
        </w:numPr>
        <w:ind w:left="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6.4 .A indústria gera efluentes líquidos industriais (lavagem da madeira ou outro ponto do processo)?</w:t>
      </w:r>
      <w:r>
        <w:rPr>
          <w:rFonts w:cs="Verdana" w:ascii="Verdana" w:hAnsi="Verdana"/>
          <w:b/>
          <w:sz w:val="20"/>
        </w:rPr>
        <w:t xml:space="preserve">    </w:t>
        <w:tab/>
        <w:t xml:space="preserve"> </w:t>
      </w:r>
      <w:r>
        <w:rPr>
          <w:rFonts w:cs="Verdana" w:ascii="Verdana" w:hAnsi="Verdana"/>
          <w:sz w:val="20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9" w:name="__Fieldmark__24_4030502886"/>
      <w:bookmarkStart w:id="50" w:name="__Fieldmark__24_4030502886"/>
      <w:bookmarkEnd w:id="5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51" w:name="__Fieldmark__25_4030502886"/>
      <w:bookmarkStart w:id="52" w:name="__Fieldmark__25_4030502886"/>
      <w:bookmarkEnd w:id="52"/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SubItem6Nivel2"/>
        <w:numPr>
          <w:ilvl w:val="0"/>
          <w:numId w:val="0"/>
        </w:numPr>
        <w:ind w:left="57" w:hanging="0"/>
        <w:rPr/>
      </w:pPr>
      <w:r>
        <w:rPr>
          <w:rFonts w:cs="Verdana" w:ascii="Verdana" w:hAnsi="Verdana"/>
          <w:sz w:val="20"/>
        </w:rPr>
        <w:t>6.5. Se sua resposta foi positiva, assinale se existe lançamento de efluente líquido:</w:t>
      </w:r>
    </w:p>
    <w:p>
      <w:pPr>
        <w:pStyle w:val="SubItem6Nivel2"/>
        <w:numPr>
          <w:ilvl w:val="0"/>
          <w:numId w:val="0"/>
        </w:numPr>
        <w:ind w:left="17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53" w:name="__Fieldmark__26_4030502886"/>
      <w:bookmarkStart w:id="54" w:name="__Fieldmark__26_4030502886"/>
      <w:bookmarkEnd w:id="5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55" w:name="__Fieldmark__27_4030502886"/>
      <w:bookmarkStart w:id="56" w:name="__Fieldmark__27_4030502886"/>
      <w:bookmarkEnd w:id="56"/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SubItem6Nivel2"/>
        <w:numPr>
          <w:ilvl w:val="0"/>
          <w:numId w:val="0"/>
        </w:numPr>
        <w:ind w:left="57" w:hanging="0"/>
        <w:rPr/>
      </w:pPr>
      <w:r>
        <w:rPr>
          <w:rFonts w:cs="Verdana" w:ascii="Verdana" w:hAnsi="Verdana"/>
          <w:sz w:val="20"/>
        </w:rPr>
        <w:t>6.6. Em caso afirmativo, informe a vazão de lançamento do mesmo e assinale qual o corpo receptor:   Vazão:_________________ m³/dia</w:t>
      </w:r>
    </w:p>
    <w:p>
      <w:pPr>
        <w:pStyle w:val="Rubrica"/>
        <w:tabs>
          <w:tab w:val="clear" w:pos="708"/>
          <w:tab w:val="left" w:pos="567" w:leader="none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rpo Receptor: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7" w:name="__Fieldmark__28_4030502886"/>
      <w:bookmarkStart w:id="58" w:name="__Fieldmark__28_4030502886"/>
      <w:bookmarkEnd w:id="5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Rede públic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9" w:name="__Fieldmark__29_4030502886"/>
      <w:bookmarkStart w:id="60" w:name="__Fieldmark__29_4030502886"/>
      <w:bookmarkEnd w:id="6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Sol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1" w:name="__Fieldmark__30_4030502886"/>
      <w:bookmarkStart w:id="62" w:name="__Fieldmark__30_4030502886"/>
      <w:bookmarkEnd w:id="6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Rio, arroio, lago.  Informe o nome: _______________________________________________________________________</w:t>
      </w:r>
    </w:p>
    <w:p>
      <w:pPr>
        <w:pStyle w:val="ItemTituloNivel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</w:rPr>
        <w:t>7. INFORMAÇÕES SOBRE EMISSÕES ATMOSFÉRICAS:</w:t>
      </w:r>
    </w:p>
    <w:p>
      <w:pPr>
        <w:pStyle w:val="SubItem7Nivel2"/>
        <w:numPr>
          <w:ilvl w:val="0"/>
          <w:numId w:val="0"/>
        </w:numPr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1. A indústria utiliza equipamentos de combustão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3" w:name="__Fieldmark__31_4030502886"/>
      <w:bookmarkStart w:id="64" w:name="__Fieldmark__31_4030502886"/>
      <w:bookmarkEnd w:id="6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5" w:name="__Fieldmark__32_4030502886"/>
      <w:bookmarkStart w:id="66" w:name="__Fieldmark__32_4030502886"/>
      <w:bookmarkEnd w:id="66"/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SubItem7Nivel2"/>
        <w:numPr>
          <w:ilvl w:val="0"/>
          <w:numId w:val="0"/>
        </w:numPr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2. Se sua resposta foi positiva, assinale o(s) tipo(s) de equipamentos, o combustível utilizado e as quantidades consumidas, nas unidades de medida indicadas e informe a altura da(s) chaminé(s) existente(s), a partir do nível do solo:</w:t>
      </w:r>
    </w:p>
    <w:p>
      <w:pPr>
        <w:pStyle w:val="SubItem7Nivel2"/>
        <w:numPr>
          <w:ilvl w:val="0"/>
          <w:numId w:val="0"/>
        </w:numPr>
        <w:ind w:left="57" w:hanging="0"/>
        <w:rPr/>
      </w:pPr>
      <w:r>
        <w:rPr>
          <w:rFonts w:cs="Verdana" w:ascii="Verdana" w:hAnsi="Verdana"/>
          <w:sz w:val="20"/>
        </w:rPr>
        <w:t xml:space="preserve">7.2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7" w:name="__Fieldmark__33_4030502886"/>
      <w:bookmarkStart w:id="68" w:name="__Fieldmark__33_4030502886"/>
      <w:bookmarkEnd w:id="6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Fornos para secagem</w:t>
        <w:tab/>
      </w:r>
      <w:r>
        <w:rPr>
          <w:rFonts w:cs="Verdana" w:ascii="Verdana" w:hAnsi="Verdana"/>
          <w:sz w:val="20"/>
        </w:rPr>
        <w:t>Número de fornos, especificar: 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tensdeTopico"/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>7.2.2. Combustível / quantidade utilizada: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9" w:name="__Fieldmark__34_4030502886"/>
      <w:bookmarkStart w:id="70" w:name="__Fieldmark__34_4030502886"/>
      <w:bookmarkEnd w:id="7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Lenha__________________ m³/di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1" w:name="__Fieldmark__35_4030502886"/>
      <w:bookmarkStart w:id="72" w:name="__Fieldmark__35_4030502886"/>
      <w:bookmarkEnd w:id="7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Gás____________________ kg/di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3" w:name="__Fieldmark__36_4030502886"/>
      <w:bookmarkStart w:id="74" w:name="__Fieldmark__36_4030502886"/>
      <w:bookmarkEnd w:id="7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Óleo Combustível_________  L/di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5" w:name="__Fieldmark__37_4030502886"/>
      <w:bookmarkStart w:id="76" w:name="__Fieldmark__37_4030502886"/>
      <w:bookmarkEnd w:id="7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Carvão</w:t>
        <w:tab/>
        <w:t>_________________ kg/di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7" w:name="__Fieldmark__38_4030502886"/>
      <w:bookmarkStart w:id="78" w:name="__Fieldmark__38_4030502886"/>
      <w:bookmarkEnd w:id="7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Serragem_______________ kg/di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9" w:name="__Fieldmark__39_4030502886"/>
      <w:bookmarkStart w:id="80" w:name="__Fieldmark__39_4030502886"/>
      <w:bookmarkEnd w:id="8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Outro, especificar:____________________________________/dia</w:t>
      </w:r>
    </w:p>
    <w:p>
      <w:pPr>
        <w:pStyle w:val="Normal"/>
        <w:ind w:firstLine="6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2.3. Altura da chaminé: ____________________ m</w:t>
      </w:r>
    </w:p>
    <w:p>
      <w:pPr>
        <w:pStyle w:val="Normal"/>
        <w:ind w:left="6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.2.4. Existe equipamento de controle das emissões de material particulado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1" w:name="__Fieldmark__40_4030502886"/>
      <w:bookmarkStart w:id="82" w:name="__Fieldmark__40_4030502886"/>
      <w:bookmarkEnd w:id="8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3" w:name="__Fieldmark__41_4030502886"/>
      <w:bookmarkStart w:id="84" w:name="__Fieldmark__41_4030502886"/>
      <w:bookmarkEnd w:id="84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ind w:left="6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2.5</w:t>
      </w:r>
      <w:r>
        <w:rPr>
          <w:rFonts w:cs="Verdana" w:ascii="Verdana" w:hAnsi="Verdana"/>
          <w:sz w:val="18"/>
          <w:szCs w:val="18"/>
        </w:rPr>
        <w:t>. Se sua resposta foi positiva, informe qual o tipo e descreva sucintamente o mesmo: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7.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5" w:name="__Fieldmark__42_4030502886"/>
      <w:bookmarkStart w:id="86" w:name="__Fieldmark__42_4030502886"/>
      <w:bookmarkEnd w:id="8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Caldeiras: </w:t>
      </w:r>
      <w:r>
        <w:rPr>
          <w:rFonts w:cs="Verdana" w:ascii="Verdana" w:hAnsi="Verdana"/>
        </w:rPr>
        <w:t>Número de caldeiras, especificar: 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3.1. Combustível / quantidade utilizada: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7" w:name="__Fieldmark__43_4030502886"/>
      <w:bookmarkStart w:id="88" w:name="__Fieldmark__43_4030502886"/>
      <w:bookmarkEnd w:id="8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Lenha____________________ m³/dia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9" w:name="__Fieldmark__44_4030502886"/>
      <w:bookmarkStart w:id="90" w:name="__Fieldmark__44_4030502886"/>
      <w:bookmarkEnd w:id="9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Gás______________________ kg/dia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1" w:name="__Fieldmark__45_4030502886"/>
      <w:bookmarkStart w:id="92" w:name="__Fieldmark__45_4030502886"/>
      <w:bookmarkEnd w:id="9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Óleo Combustível___________ L/dia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3" w:name="__Fieldmark__46_4030502886"/>
      <w:bookmarkStart w:id="94" w:name="__Fieldmark__46_4030502886"/>
      <w:bookmarkEnd w:id="9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Carvão</w:t>
        <w:tab/>
        <w:t>___________________ kg/dia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5" w:name="__Fieldmark__47_4030502886"/>
      <w:bookmarkStart w:id="96" w:name="__Fieldmark__47_4030502886"/>
      <w:bookmarkEnd w:id="9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Serragem_________________ kg/dia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7" w:name="__Fieldmark__48_4030502886"/>
      <w:bookmarkStart w:id="98" w:name="__Fieldmark__48_4030502886"/>
      <w:bookmarkEnd w:id="9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Outro, especificar:________________________________________/dia</w:t>
      </w:r>
    </w:p>
    <w:p>
      <w:pPr>
        <w:pStyle w:val="Normal"/>
        <w:rPr/>
      </w:pPr>
      <w:r>
        <w:rPr>
          <w:rFonts w:cs="Verdana" w:ascii="Verdana" w:hAnsi="Verdana"/>
        </w:rPr>
        <w:t>7.3.2. Altura da chaminé: ____________________________________ m</w:t>
      </w:r>
    </w:p>
    <w:p>
      <w:pPr>
        <w:pStyle w:val="Normal"/>
        <w:ind w:left="680" w:firstLine="35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.3.3. Existe equipamento de controle das emissões de material particulado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99" w:name="__Fieldmark__49_4030502886"/>
      <w:bookmarkStart w:id="100" w:name="__Fieldmark__49_4030502886"/>
      <w:bookmarkEnd w:id="10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1" w:name="__Fieldmark__50_4030502886"/>
      <w:bookmarkStart w:id="102" w:name="__Fieldmark__50_4030502886"/>
      <w:bookmarkEnd w:id="102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ind w:left="6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3.4. Se sua resposta foi positiva, informe qual o tipo e descreva sucintamente o mesmo: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Item7Nivel2"/>
        <w:numPr>
          <w:ilvl w:val="0"/>
          <w:numId w:val="0"/>
        </w:numPr>
        <w:ind w:left="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7.4. A indústria tem outras emissões de material particulado no seu processo?  </w:t>
      </w:r>
    </w:p>
    <w:p>
      <w:pPr>
        <w:pStyle w:val="SubItem7Nivel2"/>
        <w:numPr>
          <w:ilvl w:val="0"/>
          <w:numId w:val="0"/>
        </w:numPr>
        <w:ind w:left="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</w:r>
      <w:r>
        <w:rPr>
          <w:rFonts w:cs="Verdana" w:ascii="Verdana" w:hAnsi="Verdana"/>
          <w:sz w:val="20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03" w:name="__Fieldmark__51_4030502886"/>
      <w:bookmarkStart w:id="104" w:name="__Fieldmark__51_4030502886"/>
      <w:bookmarkEnd w:id="104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05" w:name="__Fieldmark__52_4030502886"/>
      <w:bookmarkStart w:id="106" w:name="__Fieldmark__52_4030502886"/>
      <w:bookmarkEnd w:id="106"/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SubItem7Nivel2"/>
        <w:numPr>
          <w:ilvl w:val="0"/>
          <w:numId w:val="0"/>
        </w:numPr>
        <w:ind w:left="57" w:hanging="0"/>
        <w:rPr/>
      </w:pPr>
      <w:r>
        <w:rPr>
          <w:rFonts w:cs="Verdana" w:ascii="Verdana" w:hAnsi="Verdana"/>
          <w:sz w:val="20"/>
        </w:rPr>
        <w:t>7.5. Se sua resposta foi afirmativa, relacione o(s) tipo(s) de equipamentos que geram emissões: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.6. Existem equipamentos de controle das emissões de material particulado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7" w:name="__Fieldmark__53_4030502886"/>
      <w:bookmarkStart w:id="108" w:name="__Fieldmark__53_4030502886"/>
      <w:bookmarkEnd w:id="10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9" w:name="__Fieldmark__54_4030502886"/>
      <w:bookmarkStart w:id="110" w:name="__Fieldmark__54_4030502886"/>
      <w:bookmarkEnd w:id="110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ind w:left="1037" w:hanging="35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7. Se sua resposta foi positiva, informe quais os tipos e descreva sucintamente os mesmos: 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ubItem7Nivel2"/>
        <w:numPr>
          <w:ilvl w:val="0"/>
          <w:numId w:val="0"/>
        </w:numPr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8. Existem equipamentos que geram ruídos na indústria (motores, serras, etc.)? </w:t>
      </w:r>
    </w:p>
    <w:p>
      <w:pPr>
        <w:pStyle w:val="SubItem7Nivel2"/>
        <w:numPr>
          <w:ilvl w:val="0"/>
          <w:numId w:val="0"/>
        </w:numPr>
        <w:ind w:lef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11" w:name="__Fieldmark__55_4030502886"/>
      <w:bookmarkStart w:id="112" w:name="__Fieldmark__55_4030502886"/>
      <w:bookmarkEnd w:id="112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13" w:name="__Fieldmark__56_4030502886"/>
      <w:bookmarkStart w:id="114" w:name="__Fieldmark__56_4030502886"/>
      <w:bookmarkEnd w:id="114"/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SubItem7Nivel2"/>
        <w:numPr>
          <w:ilvl w:val="0"/>
          <w:numId w:val="0"/>
        </w:numPr>
        <w:ind w:left="57" w:hanging="0"/>
        <w:rPr/>
      </w:pPr>
      <w:r>
        <w:rPr>
          <w:rFonts w:cs="Verdana" w:ascii="Verdana" w:hAnsi="Verdana"/>
          <w:sz w:val="20"/>
        </w:rPr>
        <w:t>7.9. Se sua resposta foi afirmativa, relacione o(s) tipo(s)  de equipamentos que geram emissões: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temTituloNivel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</w:rPr>
        <w:t xml:space="preserve">8. INFORMAÇÕES SOBRE RESÍDUOS SÓLIDOS: </w:t>
      </w:r>
    </w:p>
    <w:p>
      <w:pPr>
        <w:pStyle w:val="SubtitulosNivel28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8.1. A indústria gera </w:t>
      </w:r>
      <w:r>
        <w:rPr>
          <w:rFonts w:cs="Verdana" w:ascii="Verdana" w:hAnsi="Verdana"/>
          <w:b/>
          <w:sz w:val="20"/>
        </w:rPr>
        <w:t>resíduo sólido industrial</w:t>
      </w:r>
      <w:r>
        <w:rPr>
          <w:rFonts w:cs="Verdana" w:ascii="Verdana" w:hAnsi="Verdana"/>
          <w:sz w:val="20"/>
        </w:rPr>
        <w:t xml:space="preserve">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15" w:name="__Fieldmark__57_4030502886"/>
      <w:bookmarkStart w:id="116" w:name="__Fieldmark__57_4030502886"/>
      <w:bookmarkEnd w:id="116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17" w:name="__Fieldmark__58_4030502886"/>
      <w:bookmarkStart w:id="118" w:name="__Fieldmark__58_4030502886"/>
      <w:bookmarkEnd w:id="118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SubtitulosNivel28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</w:rPr>
        <w:t>8.2. Se sua resposta foi positiva, informe o que segu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>8.2.1. Tipo(s)  de resíduos gerados: 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2.2. Quantidade diária gerada: ___________________________________________</w:t>
      </w:r>
    </w:p>
    <w:p>
      <w:pPr>
        <w:pStyle w:val="Normal"/>
        <w:ind w:left="1037" w:hanging="35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2.3. Local de armazenamento: 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37" w:hanging="35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2.4. Forma de armazenamento: 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37" w:hanging="35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2.5. Quantidade de resíduos estocados: _____________________________________</w:t>
      </w:r>
    </w:p>
    <w:p>
      <w:pPr>
        <w:pStyle w:val="Normal"/>
        <w:ind w:left="1037" w:hanging="35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2.6. Vida útil do depósito: 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2.7. Detalhes construtivos do depósito: 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8.2.8. Existe equipamento de controle ambiental no depósito: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19" w:name="__Fieldmark__59_4030502886"/>
      <w:bookmarkStart w:id="120" w:name="__Fieldmark__59_4030502886"/>
      <w:bookmarkEnd w:id="12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1" w:name="__Fieldmark__60_4030502886"/>
      <w:bookmarkStart w:id="122" w:name="__Fieldmark__60_4030502886"/>
      <w:bookmarkEnd w:id="12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2.9. Se a resposta foi positiva, informe quais os tipos de equipamentos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2.10. Destino final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ubrica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ab/>
        <w:t xml:space="preserve">        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8.2.11. </w:t>
      </w:r>
      <w:r>
        <w:rPr>
          <w:rFonts w:cs="Verdana" w:ascii="Verdana" w:hAnsi="Verdana"/>
          <w:sz w:val="18"/>
          <w:szCs w:val="18"/>
        </w:rPr>
        <w:t>Se os resíduos forem destinados para áreas rurais de terceiros, informe os nomes dos proprietários dos locais de disposição: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37" w:hanging="35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2.12. Se os resíduos forem vendidos/doados para terceiros, informe os  nomes e os endereços dos    responsáveis    pelo    transporte   e   pela   disposição   final,    assim    como    as   quantidades vendidas/doadas : 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9. RESPONSÁVEL LEGAL DA EMPRESA:</w:t>
      </w:r>
    </w:p>
    <w:p>
      <w:pPr>
        <w:pStyle w:val="TextoParagrafo"/>
        <w:ind w:hanging="0"/>
        <w:rPr/>
      </w:pPr>
      <w:r>
        <w:rPr>
          <w:rFonts w:cs="Verdana" w:ascii="Verdana" w:hAnsi="Verdana"/>
          <w:sz w:val="20"/>
        </w:rPr>
        <w:t>NOME: ________________________________________________________________</w:t>
      </w:r>
    </w:p>
    <w:p>
      <w:pPr>
        <w:pStyle w:val="TextoParagrafo"/>
        <w:ind w:hanging="0"/>
        <w:rPr/>
      </w:pPr>
      <w:r>
        <w:rPr>
          <w:rFonts w:cs="Verdana" w:ascii="Verdana" w:hAnsi="Verdana"/>
          <w:sz w:val="20"/>
        </w:rPr>
        <w:t>CARGO: _______________________________________________________________</w:t>
      </w:r>
    </w:p>
    <w:p>
      <w:pPr>
        <w:pStyle w:val="TextoParagrafo"/>
        <w:ind w:hanging="0"/>
        <w:rPr/>
      </w:pPr>
      <w:r>
        <w:rPr>
          <w:rFonts w:cs="Verdana" w:ascii="Verdana" w:hAnsi="Verdana"/>
          <w:sz w:val="20"/>
        </w:rPr>
        <w:t>Declaro, sob as penas da Lei, a veracidade das informações prestadas no presente formulário.</w:t>
      </w:r>
    </w:p>
    <w:p>
      <w:pPr>
        <w:pStyle w:val="TextoParagrafo"/>
        <w:ind w:hanging="0"/>
        <w:rPr/>
      </w:pPr>
      <w:r>
        <w:rPr>
          <w:rFonts w:cs="Verdana" w:ascii="Verdana" w:hAnsi="Verdana"/>
          <w:sz w:val="20"/>
        </w:rPr>
        <w:t>Em __________________________________________________________________</w:t>
      </w:r>
    </w:p>
    <w:p>
      <w:pPr>
        <w:pStyle w:val="TextoParagrafo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natura: ____________________________________________________________</w:t>
      </w:r>
    </w:p>
    <w:p>
      <w:pPr>
        <w:pStyle w:val="TextoParagrafo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imbo da Empre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ARA SOLICITAÇÃO DE LICENÇA PRÉVIA (lp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Cópia da matrícula atualizada em 90 dias ou cópia do contrato de locaçã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</w:rPr>
        <w:t>2. Certidão de Zoneamento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Relatório fotográfico do local onde será instalado o empreendimento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ind w:left="1080" w:hanging="1080"/>
        <w:jc w:val="both"/>
        <w:rPr/>
      </w:pPr>
      <w:r>
        <w:rPr>
          <w:rFonts w:cs="Verdana" w:ascii="Verdana" w:hAnsi="Verdana"/>
        </w:rPr>
        <w:t>4. Planta de localização, em escala, devidamente cotada, contendo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left="1800" w:hanging="1800"/>
        <w:jc w:val="both"/>
        <w:rPr/>
      </w:pPr>
      <w:r>
        <w:rPr>
          <w:rFonts w:cs="Verdana" w:ascii="Verdana" w:hAnsi="Verdana"/>
        </w:rPr>
        <w:t>4.1. Localização do terreno (com dimensões do mesmo)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left="1800" w:hanging="1800"/>
        <w:jc w:val="both"/>
        <w:rPr/>
      </w:pPr>
      <w:r>
        <w:rPr>
          <w:rFonts w:cs="Verdana" w:ascii="Verdana" w:hAnsi="Verdana"/>
        </w:rPr>
        <w:t>4.2. Rede hidrográfica (rios, riachos, etc.)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rFonts w:cs="Verdana" w:ascii="Verdana" w:hAnsi="Verdana"/>
        </w:rPr>
        <w:t xml:space="preserve">4.3. </w:t>
      </w:r>
      <w:r>
        <w:rPr>
          <w:rFonts w:cs="Verdana" w:ascii="Verdana" w:hAnsi="Verdana"/>
          <w:sz w:val="18"/>
          <w:szCs w:val="18"/>
        </w:rPr>
        <w:t>Vizinhança num raio de 1.000 metros, indicando os usos residencial, industrial, escolar, hospitalar, etc., identificando os pontos de referência de amplo conhecimento públic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Cópia do contrato social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>
          <w:rFonts w:cs="Verdana" w:ascii="Verdana" w:hAnsi="Verdana"/>
          <w:b/>
          <w:caps/>
        </w:rPr>
        <w:t>PARA solicitação de Licença de INSTALAÇÃO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>
          <w:rFonts w:cs="Verdana" w:ascii="Verdana" w:hAnsi="Verdana"/>
        </w:rPr>
        <w:t>1. Aqueles constantes da Licença Prévia da empresa, solicitados no item “Documentos com vistas à obtenção da Licença de Instalação”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b/>
          <w:caps/>
        </w:rPr>
        <w:t>PARA solicitação de Licença de Operação (LO)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>
          <w:rFonts w:cs="Verdana" w:ascii="Verdana" w:hAnsi="Verdana"/>
        </w:rPr>
        <w:t>1. Aqueles constantes da Licença de Instalação da empresa, solicitados no item “Documentos com vistas à obtenção da Licença de Operação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b/>
          <w:caps/>
        </w:rPr>
        <w:t>Na solicitação de (LO) Licença de Operação regularização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Certidão de zoneament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ind w:left="1080" w:hanging="1080"/>
        <w:jc w:val="both"/>
        <w:rPr/>
      </w:pPr>
      <w:r>
        <w:rPr>
          <w:rFonts w:cs="Verdana" w:ascii="Verdana" w:hAnsi="Verdana"/>
        </w:rPr>
        <w:t>2. Cópia do Habite-se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Planta baix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 Relatório fotográfico com fotos de cada equipamento do sistema de tratamento de efluentes líquidos industriais; das áreas de armazenamento temporário de resíduos sólidos industriais, evidenciando a forma de armazenamento dos mesmos e da impermeabilização do piso; dos equipamentos do sistema de abate de material particulado (ciclones, filtros de mangas, lavador de gases, etc.) e das áreas de tancagem, evidenciando o sistema de contenção de vazamentos e a impermeabilização do piso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>
          <w:rFonts w:cs="Arial" w:ascii="Verdana" w:hAnsi="Verdana"/>
        </w:rPr>
        <w:t xml:space="preserve">5. </w:t>
      </w:r>
      <w:r>
        <w:rPr>
          <w:rFonts w:cs="Verdana" w:ascii="Verdana" w:hAnsi="Verdana"/>
        </w:rPr>
        <w:t>Plano de Gerenciamento dos Resíduos Sólidos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ind w:left="1080" w:hanging="1080"/>
        <w:jc w:val="both"/>
        <w:rPr/>
      </w:pPr>
      <w:r>
        <w:rPr>
          <w:rFonts w:cs="Verdana" w:ascii="Verdana" w:hAnsi="Verdana"/>
        </w:rPr>
        <w:t>6. Planta de localização, em escala, devidamente cotada, contendo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rFonts w:cs="Verdana" w:ascii="Verdana" w:hAnsi="Verdana"/>
        </w:rPr>
        <w:t>6.1. Localização do terreno (com dimensões do mesmo)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rFonts w:cs="Verdana" w:ascii="Verdana" w:hAnsi="Verdana"/>
        </w:rPr>
        <w:t>6.2. Rede hidrográfica (rios, riachos, etc.)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jc w:val="both"/>
        <w:rPr/>
      </w:pPr>
      <w:r>
        <w:rPr>
          <w:rFonts w:cs="Verdana" w:ascii="Verdana" w:hAnsi="Verdana"/>
        </w:rPr>
        <w:t xml:space="preserve">6.3. </w:t>
      </w:r>
      <w:r>
        <w:rPr>
          <w:rFonts w:cs="Verdana" w:ascii="Verdana" w:hAnsi="Verdana"/>
          <w:sz w:val="18"/>
          <w:szCs w:val="18"/>
        </w:rPr>
        <w:t>Vizinhança num raio de 1.000 metros, indicando os usos residencial, industrial, escolar, hospitalar, etc., identificando os pontos de referência de amplo conhecimento público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>
          <w:rFonts w:cs="Verdana" w:ascii="Verdana" w:hAnsi="Verdana"/>
        </w:rPr>
        <w:t>6. Cópia do contrato social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>
          <w:rFonts w:cs="Arial" w:ascii="Verdana" w:hAnsi="Verdana"/>
          <w:color w:val="000000"/>
          <w:shd w:fill="FFFFFF" w:val="clear"/>
        </w:rPr>
        <w:t>7. Cópia do registro de propriedade da área em que está instalado o empreendimento, ou cópia de locação do imóvel, ao se tratar de locação, ou ainda, cópia de contrato de arrendamento, se for o caso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>
          <w:rFonts w:cs="Verdana" w:ascii="Verdana" w:hAnsi="Verdana"/>
        </w:rPr>
        <w:t>10. Cópia do Alvará do Corpo de Bombeiros atualizad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Verdana" w:ascii="Verdana" w:hAnsi="Verdana"/>
          <w:b/>
          <w:caps/>
        </w:rPr>
        <w:t>Na solicitação de RENOVAÇÃO DE Licença de Operação (LO)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>
          <w:rFonts w:cs="Verdana" w:ascii="Verdana" w:hAnsi="Verdana"/>
        </w:rPr>
        <w:t>1. Aqueles constantes da Licença de Operação da empresa, solicitados no item “Documentos com vistas à renovação da Licença de Operaçã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 Accentuated">
    <w:altName w:val="Web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1142365" cy="11715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EFEITURA MUNICIPAL DE PROTÁSIO ALVES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 Narrow" w:hAnsi="Arial Narrow" w:cs="Arial Narrow"/>
        <w:sz w:val="22"/>
        <w:szCs w:val="24"/>
      </w:rPr>
    </w:pPr>
    <w:r>
      <w:rPr>
        <w:rFonts w:cs="Arial Narrow" w:ascii="Arial Narrow" w:hAnsi="Arial Narrow"/>
        <w:sz w:val="22"/>
        <w:szCs w:val="24"/>
      </w:rPr>
      <w:t>SECRETARIA MUNICIPAL DE AGRICULTURA E MEIO AMBIENTE</w:t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DEPARTAMENTO DE MEIO AMBIENTE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RRA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550"/>
        </w:tabs>
        <w:ind w:left="155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080"/>
        </w:tabs>
        <w:ind w:left="1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1.1.1."/>
      <w:lvlJc w:val="left"/>
      <w:pPr>
        <w:tabs>
          <w:tab w:val="num" w:pos="2250"/>
        </w:tabs>
        <w:ind w:left="225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20"/>
        </w:tabs>
        <w:ind w:left="24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950"/>
        </w:tabs>
        <w:ind w:left="295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312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650"/>
        </w:tabs>
        <w:ind w:left="365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3990"/>
        </w:tabs>
        <w:ind w:left="3990" w:hanging="1440"/>
      </w:pPr>
      <w:rPr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397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2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sz w:val="20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 Narrow" w:hAnsi="Arial Narrow" w:cs="Arial"/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 Narrow" w:hAnsi="Arial Narrow" w:cs="Arial Narrow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 Narrow" w:hAnsi="Arial Narrow" w:cs="Arial Narrow"/>
      <w:b w:val="false"/>
      <w:i w:val="false"/>
      <w:sz w:val="22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6"/>
      </w:numPr>
      <w:spacing w:before="60" w:after="60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3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5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3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ItemTituloNivel1">
    <w:name w:val="Item - Titulo - Nivel 1"/>
    <w:basedOn w:val="Numerada"/>
    <w:qFormat/>
    <w:pPr>
      <w:numPr>
        <w:ilvl w:val="0"/>
        <w:numId w:val="11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7"/>
      </w:numPr>
      <w:ind w:left="0" w:hanging="0"/>
      <w:jc w:val="both"/>
    </w:pPr>
    <w:rPr>
      <w:rFonts w:ascii="Arial" w:hAnsi="Arial" w:cs="Arial"/>
    </w:rPr>
  </w:style>
  <w:style w:type="paragraph" w:styleId="SubItem4NIvel3">
    <w:name w:val="Sub Item (4) - NIvel 3"/>
    <w:basedOn w:val="Normal"/>
    <w:qFormat/>
    <w:pPr>
      <w:spacing w:before="60" w:after="60"/>
      <w:outlineLvl w:val="2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SubItem7Nivel3">
    <w:name w:val="Sub Item (7) - Nivel 3"/>
    <w:basedOn w:val="Normal"/>
    <w:qFormat/>
    <w:pPr>
      <w:numPr>
        <w:ilvl w:val="0"/>
        <w:numId w:val="4"/>
      </w:numPr>
      <w:tabs>
        <w:tab w:val="clear" w:pos="708"/>
      </w:tabs>
      <w:spacing w:before="60" w:after="60"/>
      <w:ind w:left="1417" w:hanging="737"/>
      <w:outlineLvl w:val="2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8:00Z</dcterms:created>
  <dc:creator>Informática</dc:creator>
  <dc:description/>
  <cp:keywords/>
  <dc:language>en-US</dc:language>
  <cp:lastModifiedBy>Meio Ambiente</cp:lastModifiedBy>
  <cp:lastPrinted>2008-01-22T15:49:00Z</cp:lastPrinted>
  <dcterms:modified xsi:type="dcterms:W3CDTF">2017-01-19T15:33:00Z</dcterms:modified>
  <cp:revision>9</cp:revision>
  <dc:subject/>
  <dc:title>Informações para Licenciamento de ATIVIDADES DE SERRARIAS</dc:title>
</cp:coreProperties>
</file>