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MULÁRIO PARA LICENCIAMENTO DE PODA DE VEGET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. Requeriment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___________________________________________________, abaixo assinado, CPF/CPNJ nº:__________________________, RG ___________________, Órgão Emissor/UF__________, vem requerer, junto a SMAMA, licenciamento para manejo florestal, em área de sua propriedade com as características abaixo descritas, para consumo próprio. Outrossim, assume o compromisso de plantio e manutenção das mudas indicadas pela SMAMA e de executar o manejo da vegetação de acordo com o estabelecido no Alvará de Serviços Florest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Nestes termos, pede deferim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otásio Alves, _______ de___________________ de __________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natura do proprietário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2. Etapas de manejo na propriedade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   ) Primeiro licenciamento</w:t>
        <w:tab/>
        <w:t xml:space="preserve"> (   ) Segundo licenciamento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 Dados do Proprietári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ndereço: 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Bairro: 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Telefone: 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4. Dados da propriedade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Área: _______________________ ha (hectare)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End: 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Bairro: 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69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pé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tura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rcunferência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OTIVO DA POD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. Anex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1. Croqui da propriedade (ou imagem Google Earth), contendo referências conhecidas e distâncias em quilômetr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2. Cópia do CPF e do RG do requer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5.3. Cópia da matrícula do imóvel atualizada em até 90 (noventa) dias e, caso a propriedade não esteja em nome do requerente, anuência do(s) proprietário(s) constante(s) na matrícula autorizando a pod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5.4. Deve-se ser protocolado no Departamento de Meio Ambient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. Observações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6.1. A SMAMA poderá solicitar informações complementares e adicionais quando julgar necessá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6.2. O proprietário somente poderá executar a poda de posse do Alvará de Serviços Florestais emitido pela SMAM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EFEITURA MUNICIPAL DE PROTÁSIO ALVES</w:t>
    </w:r>
  </w:p>
  <w:p>
    <w:pPr>
      <w:pStyle w:val="Heading1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7:00Z</dcterms:created>
  <dc:creator>Meio Ambiente</dc:creator>
  <dc:description/>
  <cp:keywords/>
  <dc:language>en-US</dc:language>
  <cp:lastModifiedBy>Meio Ambiente</cp:lastModifiedBy>
  <cp:lastPrinted>2012-03-21T11:00:00Z</cp:lastPrinted>
  <dcterms:modified xsi:type="dcterms:W3CDTF">2017-01-02T12:13:00Z</dcterms:modified>
  <cp:revision>5</cp:revision>
  <dc:subject/>
  <dc:title>FORMULÁRIO PARA LICENCIAMENTO DE CORTE SELETIVO DE DUAS</dc:title>
</cp:coreProperties>
</file>