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ÁRIO PARA LICENCIAMENTO DE CORTE DE ÁRVORES EXÓTICA COM SUB-BOSQU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 Requerimento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___________________________________________, abaixo assinado, CPF/CPNJ nº.______________________ RG___________________ Órgão Emissor/UF______________ vem requerer, junto a SMAMA, </w:t>
      </w:r>
      <w:r>
        <w:rPr>
          <w:rFonts w:cs="Verdana" w:ascii="Verdana" w:hAnsi="Verdana"/>
          <w:b/>
          <w:sz w:val="24"/>
          <w:szCs w:val="24"/>
        </w:rPr>
        <w:t>licenciamento para o corte de árvores nativas plantadas</w:t>
      </w:r>
      <w:r>
        <w:rPr>
          <w:rFonts w:cs="Verdana" w:ascii="Verdana" w:hAnsi="Verdana"/>
          <w:sz w:val="24"/>
          <w:szCs w:val="24"/>
        </w:rPr>
        <w:t>, em área de sua propriedade, com as características abaixo descrit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Nestes termos, pede deferi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ásio Alves,_______ de ___________________ de _________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sinatura do proprietári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DADOS DO PROPRIETÁRI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: 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Telefone: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Dados da propriedade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3.1</w:t>
      </w:r>
      <w:r>
        <w:rPr>
          <w:rFonts w:cs="Verdana" w:ascii="Verdana" w:hAnsi="Verdana"/>
          <w:sz w:val="24"/>
          <w:szCs w:val="24"/>
        </w:rPr>
        <w:t>. Nome ou Razão Social: 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º da Matrícula do Imóvel: _____________ Livro n.º: 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lha n.º: ____________________ Comarca: 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Área da propriedade: ___________ h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Área averbada:________________ ha (citada no registro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idade: 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: 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3.2.</w:t>
      </w:r>
      <w:r>
        <w:rPr>
          <w:rFonts w:cs="Verdana" w:ascii="Verdana" w:hAnsi="Verdana"/>
          <w:sz w:val="24"/>
          <w:szCs w:val="24"/>
          <w:lang w:val="es-ES_tradnl"/>
        </w:rPr>
        <w:t xml:space="preserve"> Uso do solo (área estimada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s-ES_tradnl"/>
        </w:rPr>
        <w:t>Lavoura: _________________ (ha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s-ES_tradnl"/>
        </w:rPr>
        <w:t>Campo nativo: ____________ (ha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s-ES_tradnl"/>
        </w:rPr>
        <w:t>Fruticultura: ______________ (ha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s-ES_tradnl"/>
        </w:rPr>
        <w:t>Floresta plantada: _________ (ha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s-ES_tradnl"/>
        </w:rPr>
        <w:t>Floresta nativa: ___________ (h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 Povoamento a ser manejad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1.</w:t>
      </w:r>
      <w:r>
        <w:rPr>
          <w:rFonts w:cs="Verdana" w:ascii="Verdana" w:hAnsi="Verdana"/>
          <w:sz w:val="24"/>
          <w:szCs w:val="24"/>
        </w:rPr>
        <w:t xml:space="preserve"> Dados gerais vinculaçã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  ) Formação de estoque (  ) Reposição florestal (  ) Reparação de danos Área total de plantio: ________(ha) Espécie: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o de implantação: 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açamento: 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anejos anteriores: 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2.</w:t>
      </w:r>
      <w:r>
        <w:rPr>
          <w:rFonts w:cs="Verdana" w:ascii="Verdana" w:hAnsi="Verdana"/>
          <w:sz w:val="24"/>
          <w:szCs w:val="24"/>
        </w:rPr>
        <w:t xml:space="preserve"> Dados do Inventário Floresta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2.1.</w:t>
      </w:r>
      <w:r>
        <w:rPr>
          <w:rFonts w:cs="Verdana" w:ascii="Verdana" w:hAnsi="Verdana"/>
          <w:sz w:val="24"/>
          <w:szCs w:val="24"/>
        </w:rPr>
        <w:t xml:space="preserve"> Amostragem n° de amostras: ________ dimensões: 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4.2.2</w:t>
      </w:r>
      <w:r>
        <w:rPr>
          <w:rFonts w:cs="Verdana" w:ascii="Verdana" w:hAnsi="Verdana"/>
          <w:sz w:val="24"/>
          <w:szCs w:val="24"/>
        </w:rPr>
        <w:t xml:space="preserve"> Dados dendrométricos médios diâmetro: _____altura total: _____ altura do fuste: ______ n° de árvores/ha: ______ volume/ha: 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2.3</w:t>
      </w:r>
      <w:r>
        <w:rPr>
          <w:rFonts w:cs="Verdana" w:ascii="Verdana" w:hAnsi="Verdana"/>
          <w:sz w:val="24"/>
          <w:szCs w:val="24"/>
        </w:rPr>
        <w:t xml:space="preserve"> Manejo a ser executad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Área de manejo: _________________ (ha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N° de árvores a serem suprimidas: 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Volume a ser retirado: toras __________ (m³) lenha ___________ (st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Volume remanescente: ______________ (m³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 Consumidor/beneficiador da matéria-prima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5.1.</w:t>
      </w:r>
      <w:r>
        <w:rPr>
          <w:rFonts w:cs="Verdana" w:ascii="Verdana" w:hAnsi="Verdana"/>
          <w:sz w:val="24"/>
          <w:szCs w:val="24"/>
        </w:rPr>
        <w:t xml:space="preserve"> Tor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ão social: 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o no Cadastro Florestal Estadual da SEMA: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Município:_________________________________________________ATPFs necessárias: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5.2. </w:t>
      </w:r>
      <w:r>
        <w:rPr>
          <w:rFonts w:cs="Verdana" w:ascii="Verdana" w:hAnsi="Verdana"/>
          <w:sz w:val="24"/>
          <w:szCs w:val="24"/>
        </w:rPr>
        <w:t>Lenh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ão social: 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o no Cadastro Florestal Estadual da SEMA: 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Município: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PFs necessárias: __________________________________________</w:t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6. Informações complementare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udo técnico (assegurar que a área a ser manejada não possua proibições legais e outras informações julgadas pertinentes): 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 Responsável Técnic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: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Completo: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unicípio: _________________________________CEP: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-mail:_______________________ Telefone/fax: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Nº do Registro: _________________ ART n.º: 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 do Técnico Responsáve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8. Anexo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8.1.</w:t>
      </w:r>
      <w:r>
        <w:rPr>
          <w:rFonts w:cs="Verdana" w:ascii="Verdana" w:hAnsi="Verdana"/>
          <w:sz w:val="24"/>
          <w:szCs w:val="24"/>
        </w:rPr>
        <w:t xml:space="preserve"> Croqui de acesso a propriedade (Google Earth), contendo referências conhecidas e distâncias em quilômetr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2.</w:t>
      </w:r>
      <w:r>
        <w:rPr>
          <w:rFonts w:cs="Verdana" w:ascii="Verdana" w:hAnsi="Verdana"/>
          <w:sz w:val="22"/>
          <w:szCs w:val="22"/>
        </w:rPr>
        <w:t xml:space="preserve"> Cópia da matrícula do imóvel atualizada em até 90 (noventa) dias e, em caso de propriedade de terceiro(s), anuência deste(s) autorizando o cor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8.3.</w:t>
      </w:r>
      <w:r>
        <w:rPr>
          <w:rFonts w:cs="Verdana" w:ascii="Verdana" w:hAnsi="Verdana"/>
          <w:sz w:val="24"/>
          <w:szCs w:val="24"/>
        </w:rPr>
        <w:t xml:space="preserve"> Cópia do CPF e RG do requer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8.4.</w:t>
      </w:r>
      <w:r>
        <w:rPr>
          <w:rFonts w:cs="Verdana" w:ascii="Verdana" w:hAnsi="Verdana"/>
          <w:sz w:val="24"/>
          <w:szCs w:val="24"/>
        </w:rPr>
        <w:t xml:space="preserve"> Protocolar no departamento de meio ambient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. Observações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9.1.</w:t>
      </w:r>
      <w:r>
        <w:rPr>
          <w:rFonts w:cs="Verdana" w:ascii="Verdana" w:hAnsi="Verdana"/>
          <w:sz w:val="24"/>
          <w:szCs w:val="24"/>
        </w:rPr>
        <w:t xml:space="preserve"> O proprietário somente poderá executar o manejo do vegetal de posse do alvará de serviços florestais emitido pela SMAMA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9.2.</w:t>
      </w:r>
      <w:r>
        <w:rPr>
          <w:rFonts w:cs="Verdana" w:ascii="Verdana" w:hAnsi="Verdana"/>
          <w:sz w:val="24"/>
          <w:szCs w:val="24"/>
        </w:rPr>
        <w:t xml:space="preserve"> Em caso de ocorrência de indivíduos arbóreos no interior da área de manejo deverá ser preservada uma área equivalente a 2,5 vezes o raio da cop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.3.</w:t>
      </w:r>
      <w:r>
        <w:rPr>
          <w:rFonts w:cs="Verdana" w:ascii="Verdana" w:hAnsi="Verdana"/>
          <w:sz w:val="24"/>
          <w:szCs w:val="24"/>
        </w:rPr>
        <w:t xml:space="preserve"> Autorização para o Transporte de Produto Florestal (ATPF), será expedida mediante requerimento do signatário do projeto </w:t>
        <w:tab/>
        <w:t xml:space="preserve">aprovado e comprovação de regularização do consumidor no </w:t>
        <w:tab/>
        <w:t xml:space="preserve">Cadastro Florestal Estadual da SEMA, de acordo com o volume </w:t>
        <w:tab/>
        <w:t>licenciado e mediante recolhimento da respectiva tax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</w:rPr>
    </w:pPr>
    <w:r>
      <w:rPr>
        <w:sz w:val="24"/>
      </w:rPr>
      <w:drawing>
        <wp:inline distT="0" distB="0" distL="0" distR="0">
          <wp:extent cx="1266825" cy="1295400"/>
          <wp:effectExtent l="0" t="0" r="0" b="0"/>
          <wp:docPr id="1" name="brasão -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PROTÁSIO ALV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8:00Z</dcterms:created>
  <dc:creator>Meio Ambiente</dc:creator>
  <dc:description/>
  <cp:keywords/>
  <dc:language>en-US</dc:language>
  <cp:lastModifiedBy>Meio Ambiente</cp:lastModifiedBy>
  <cp:lastPrinted>2010-01-27T13:34:00Z</cp:lastPrinted>
  <dcterms:modified xsi:type="dcterms:W3CDTF">2017-01-02T11:54:00Z</dcterms:modified>
  <cp:revision>4</cp:revision>
  <dc:subject/>
  <dc:title>FORMULÁRIO PARA LICENCIAMENTO DE CORTE DE ÁRVORES NATIVAS</dc:title>
</cp:coreProperties>
</file>