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7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keepNext w:val="true"/>
              <w:snapToGrid w:val="fals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QUERIMENTO DE LICENCIAMEN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Nome do requerente:_________________________________________, portador do CPF nº ___________________requer análise das informações anexas para a solicitação de LICENÇA __________________ para atividade de Suinocultura, localizada na </w:t>
            </w:r>
            <w:r>
              <w:rPr>
                <w:rFonts w:cs="Verdana" w:ascii="Verdana" w:hAnsi="Verdana"/>
                <w:u w:val="single"/>
              </w:rPr>
              <w:t>___________________________________,</w:t>
            </w:r>
            <w:r>
              <w:rPr>
                <w:rFonts w:cs="Verdana" w:ascii="Verdana" w:hAnsi="Verdana"/>
              </w:rPr>
              <w:t xml:space="preserve"> com capacidade para _______ suínos em sistema de__________________ com manejos de dejetos ____________________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 xml:space="preserve">     Nestes termos pede deferi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>Protásio Alves, _____de ____________de ______.</w:t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CRETARIA MUNICIPAL DE AGRICULTURA E MEIO AMBIENTE (Setor de Licenciamento Ambiental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o poço - 1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e: (054) 3276-122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tásio Alves-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  <w:bookmarkStart w:id="0" w:name="_1051603107"/>
            <w:bookmarkEnd w:id="0"/>
            <w:r>
              <w:rPr>
                <w:rFonts w:cs="Verdana" w:ascii="Verdana" w:hAnsi="Verdana"/>
              </w:rPr>
              <w:t>95.345-000</w:t>
            </w:r>
          </w:p>
          <w:p>
            <w:pPr>
              <w:pStyle w:val="ItemTituloNivel1"/>
              <w:keepNext w:val="tru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ÇÕES PARA PREENCHIMENTO:</w:t>
      </w:r>
      <w:r>
        <w:rPr>
          <w:rFonts w:cs="Verdana" w:ascii="Verdana" w:hAnsi="Verdana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  <w:sz w:val="20"/>
          <w:szCs w:val="20"/>
        </w:rPr>
        <w:t>em anexo</w:t>
      </w:r>
      <w:r>
        <w:rPr>
          <w:rFonts w:cs="Verdana" w:ascii="Verdana" w:hAnsi="Verdana"/>
          <w:sz w:val="20"/>
          <w:szCs w:val="20"/>
        </w:rPr>
        <w:t xml:space="preserve">, acompanhadas das definições julgadas importantes para a compreensão das informações solicitadas. </w:t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CGC/TE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 P/ correspondência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DENTIFICAÇÃO DA ATIVIDAD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ATIVIDADE:    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RAM: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encial Poluidor: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as geográficas * (Lat/Long) no Sistema Geodésico, SIRGAS 2000, Google Earth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ng (</w:t>
            </w:r>
            <w:r>
              <w:rPr>
                <w:rFonts w:cs="Verdana" w:ascii="Verdana" w:hAnsi="Verdana"/>
                <w:sz w:val="20"/>
                <w:szCs w:val="20"/>
              </w:rPr>
              <w:t>λ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Telefone: 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 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MOTIVO DO ENCAMINHAMENTO À SMMAM:</w:t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__Fieldmark__0_546928974"/>
            <w:bookmarkStart w:id="2" w:name="__Fieldmark__0_546928974"/>
            <w:bookmarkEnd w:id="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P-LICENÇA PRÉVIA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__Fieldmark__1_546928974"/>
            <w:bookmarkStart w:id="4" w:name="__Fieldmark__1_546928974"/>
            <w:bookmarkEnd w:id="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I-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__Fieldmark__2_546928974"/>
            <w:bookmarkStart w:id="6" w:name="__Fieldmark__2_546928974"/>
            <w:bookmarkEnd w:id="6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GULARIZ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__Fieldmark__3_546928974"/>
            <w:bookmarkStart w:id="8" w:name="__Fieldmark__3_546928974"/>
            <w:bookmarkEnd w:id="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NOV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ÇÕES PARA PREENCHIMENTO FORMULÁRIO DE SUINOCULTURA:</w:t>
      </w:r>
    </w:p>
    <w:p>
      <w:pPr>
        <w:pStyle w:val="Normal"/>
        <w:spacing w:lineRule="exact" w:line="24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>Empreendedor</w:t>
      </w:r>
      <w:r>
        <w:rPr>
          <w:rFonts w:cs="Verdana" w:ascii="Verdana" w:hAnsi="Verdana"/>
          <w:sz w:val="16"/>
          <w:szCs w:val="16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>Empreendimento</w:t>
      </w:r>
      <w:r>
        <w:rPr>
          <w:rFonts w:cs="Verdana" w:ascii="Verdana" w:hAnsi="Verdana"/>
          <w:sz w:val="16"/>
          <w:szCs w:val="16"/>
        </w:rPr>
        <w:t>: A atividade desenvolvida em uma determinada área física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Licença</w:t>
      </w:r>
      <w:r>
        <w:rPr>
          <w:rFonts w:cs="Verdana" w:ascii="Verdana" w:hAnsi="Verdana"/>
          <w:sz w:val="16"/>
          <w:szCs w:val="16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ICENÇ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ÉVIA (LP)</w:t>
      </w:r>
      <w:r>
        <w:rPr>
          <w:rFonts w:cs="Verdana" w:ascii="Verdana" w:hAnsi="Verdana"/>
          <w:sz w:val="16"/>
          <w:szCs w:val="16"/>
        </w:rPr>
        <w:t>: A licença que deve ser solicitada na fase preliminar de planejamento da implantação, alteração ou ampliação do empreendimento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284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LICENÇA DE INSTALAÇÃO (LI)</w:t>
      </w:r>
      <w:r>
        <w:rPr>
          <w:rFonts w:cs="Verdana" w:ascii="Verdana" w:hAnsi="Verdana"/>
          <w:sz w:val="16"/>
          <w:szCs w:val="16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142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ICENÇA DE OPERAÇÃO (LO)</w:t>
      </w:r>
      <w:r>
        <w:rPr>
          <w:rFonts w:cs="Verdana" w:ascii="Verdana" w:hAnsi="Verdana"/>
          <w:sz w:val="16"/>
          <w:szCs w:val="16"/>
        </w:rPr>
        <w:t>: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AMPO 1 </w:t>
      </w:r>
      <w:r>
        <w:rPr>
          <w:rFonts w:cs="Verdana" w:ascii="Verdana" w:hAnsi="Verdana"/>
          <w:sz w:val="16"/>
          <w:szCs w:val="16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CAMPO 2</w:t>
      </w:r>
      <w:r>
        <w:rPr>
          <w:rFonts w:cs="Verdana" w:ascii="Verdana" w:hAnsi="Verdana"/>
          <w:sz w:val="16"/>
          <w:szCs w:val="16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Formato das coordenadas: Geográficas, em graus decimais, com, no mínimo, 5 (cinco) casas após o ponto no sistema geodésico (</w:t>
      </w:r>
      <w:r>
        <w:rPr>
          <w:rFonts w:cs="Verdana" w:ascii="Verdana" w:hAnsi="Verdana"/>
          <w:i/>
          <w:sz w:val="16"/>
          <w:szCs w:val="16"/>
        </w:rPr>
        <w:t>Datum</w:t>
      </w:r>
      <w:r>
        <w:rPr>
          <w:rFonts w:cs="Verdana" w:ascii="Verdana" w:hAnsi="Verdana"/>
          <w:sz w:val="16"/>
          <w:szCs w:val="16"/>
        </w:rPr>
        <w:t xml:space="preserve">) SIRGAS2000. </w:t>
      </w:r>
      <w:r>
        <w:rPr>
          <w:rFonts w:cs="Verdana" w:ascii="Verdana" w:hAnsi="Verdana"/>
          <w:b/>
          <w:bCs/>
          <w:sz w:val="16"/>
          <w:szCs w:val="16"/>
        </w:rPr>
        <w:t>Não serão aceitas coordenadas em sistema diferente deste, inviabilizando o protocolo de processo na FEPA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eitura deverá ser obtida por profissional habilitado.</w:t>
      </w:r>
    </w:p>
    <w:p>
      <w:pPr>
        <w:pStyle w:val="Corpodetexto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mos que as coordenadas geográficas, no Rio Grande do Sul, variam de -26 a -34 para Lat e de -49 a -58 para Long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759" w:hanging="0"/>
        <w:jc w:val="both"/>
        <w:rPr/>
      </w:pPr>
      <w:r>
        <w:rPr/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AMPO 3 </w:t>
      </w:r>
      <w:r>
        <w:rPr>
          <w:rFonts w:cs="Verdana" w:ascii="Verdana" w:hAnsi="Verdana"/>
          <w:sz w:val="16"/>
          <w:szCs w:val="16"/>
        </w:rPr>
        <w:t>- MOTIVO DO ENCAMINHAMENTO</w:t>
      </w:r>
    </w:p>
    <w:p>
      <w:pPr>
        <w:pStyle w:val="Corpodetexto2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dentificar qual documento está sendo solicitado. </w:t>
      </w:r>
      <w:r>
        <w:br w:type="page"/>
      </w:r>
    </w:p>
    <w:p>
      <w:pPr>
        <w:pStyle w:val="ItemTituloNivel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Informações gerais: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4.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N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ome do responsável pelas informações:</w:t>
      </w:r>
      <w:r>
        <w:rPr>
          <w:rFonts w:cs="Verdana" w:ascii="Verdana" w:hAnsi="Verdana"/>
          <w:caps w:val="false"/>
          <w:smallCaps w:val="false"/>
          <w:sz w:val="20"/>
        </w:rPr>
        <w:t xml:space="preserve"> ________________________________                          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4.2.</w:t>
      </w:r>
      <w:r>
        <w:rPr>
          <w:rFonts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Fone:</w:t>
      </w:r>
      <w:r>
        <w:rPr>
          <w:rFonts w:cs="Verdana" w:ascii="Verdana" w:hAnsi="Verdana"/>
          <w:caps w:val="false"/>
          <w:smallCaps w:val="false"/>
          <w:sz w:val="20"/>
        </w:rPr>
        <w:t xml:space="preserve">__________________________________________________________ </w:t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4.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E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ndereço do empreendimento:</w:t>
      </w:r>
      <w:r>
        <w:rPr>
          <w:rFonts w:cs="Verdana" w:ascii="Verdana" w:hAnsi="Verdana"/>
          <w:caps w:val="false"/>
          <w:smallCaps w:val="false"/>
          <w:sz w:val="20"/>
        </w:rPr>
        <w:t xml:space="preserve"> ________________________________________ </w:t>
      </w:r>
    </w:p>
    <w:p>
      <w:pPr>
        <w:pStyle w:val="SubItem4Nivel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2"/>
        <w:spacing w:before="0" w:after="0"/>
        <w:ind w:right="-376" w:hanging="0"/>
        <w:jc w:val="left"/>
        <w:rPr/>
      </w:pP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ome e endereço da Empresa Integradora (se operar integrado):</w:t>
      </w:r>
    </w:p>
    <w:p>
      <w:pPr>
        <w:pStyle w:val="SubItem4Nivel2"/>
        <w:spacing w:before="0" w:after="0"/>
        <w:ind w:right="-37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SubItem4Nivel2"/>
        <w:rPr/>
      </w:pPr>
      <w:r>
        <w:rPr>
          <w:rFonts w:cs="Verdana" w:ascii="Verdana" w:hAnsi="Verdana"/>
          <w:sz w:val="20"/>
        </w:rPr>
        <w:t>4.5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Informar a existência de UNIDADE DE CONSERVAÇÃO próxima (a menos de 10 km de distância)</w:t>
      </w:r>
    </w:p>
    <w:p>
      <w:pPr>
        <w:pStyle w:val="SubItem4Nivel2"/>
        <w:ind w:right="-376" w:hanging="0"/>
        <w:jc w:val="left"/>
        <w:rPr>
          <w:rFonts w:ascii="Verdana" w:hAnsi="Verdana" w:cs="Verdana"/>
          <w:sz w:val="2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" w:name="__Fieldmark__4_546928974"/>
      <w:bookmarkStart w:id="10" w:name="__Fieldmark__4_546928974"/>
      <w:bookmarkEnd w:id="1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Reserva Biológica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1" w:name="__Fieldmark__5_546928974"/>
      <w:bookmarkStart w:id="12" w:name="__Fieldmark__5_546928974"/>
      <w:bookmarkEnd w:id="1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Reserva Ecológica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3" w:name="__Fieldmark__6_546928974"/>
      <w:bookmarkStart w:id="14" w:name="__Fieldmark__6_546928974"/>
      <w:bookmarkEnd w:id="1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Refúgio de Vida Silvestre                        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5" w:name="__Fieldmark__7_546928974"/>
      <w:bookmarkStart w:id="16" w:name="__Fieldmark__7_546928974"/>
      <w:bookmarkEnd w:id="1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Parque Nacional, Estadual, Municipal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7" w:name="__Fieldmark__8_546928974"/>
      <w:bookmarkStart w:id="18" w:name="__Fieldmark__8_546928974"/>
      <w:bookmarkEnd w:id="1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Monumento Natural                                  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" w:name="__Fieldmark__9_546928974"/>
      <w:bookmarkStart w:id="20" w:name="__Fieldmark__9_546928974"/>
      <w:bookmarkEnd w:id="2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Floresta Nacional, Estadual, Municipal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1" w:name="__Fieldmark__10_546928974"/>
      <w:bookmarkStart w:id="22" w:name="__Fieldmark__10_546928974"/>
      <w:bookmarkEnd w:id="2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Área de Proteção Ambiental (APA)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3" w:name="__Fieldmark__11_546928974"/>
      <w:bookmarkStart w:id="24" w:name="__Fieldmark__11_546928974"/>
      <w:bookmarkEnd w:id="2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Reserva Particular do Patrimônio Natura (RPPN)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5" w:name="__Fieldmark__12_546928974"/>
      <w:bookmarkStart w:id="26" w:name="__Fieldmark__12_546928974"/>
      <w:bookmarkEnd w:id="2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Área de Relevante Interesse Ecológico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7" w:name="__Fieldmark__13_546928974"/>
      <w:bookmarkStart w:id="28" w:name="__Fieldmark__13_546928974"/>
      <w:bookmarkEnd w:id="2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Reserva Extrativista, Reserva de Fauna ou Reserva de Desenvolvimento Sustentável.   Distância________________ km.</w:t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INFORMAÇÕES SOBRE A ATIVIDADE:</w:t>
      </w:r>
    </w:p>
    <w:p>
      <w:pPr>
        <w:pStyle w:val="SubItem5Nivel2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Tipo de criação: 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9" w:name="__Fieldmark__14_546928974"/>
      <w:bookmarkStart w:id="30" w:name="__Fieldmark__14_546928974"/>
      <w:bookmarkEnd w:id="3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1" w:name="__Fieldmark__15_546928974"/>
      <w:bookmarkStart w:id="32" w:name="__Fieldmark__15_546928974"/>
      <w:bookmarkEnd w:id="3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5.1.1.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16_546928974"/>
      <w:bookmarkStart w:id="34" w:name="__Fieldmark__16_546928974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17_546928974"/>
      <w:bookmarkStart w:id="36" w:name="__Fieldmark__17_546928974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anejo em cama sobreposta</w:t>
      </w:r>
    </w:p>
    <w:p>
      <w:pPr>
        <w:pStyle w:val="SubItem5Nivel2"/>
        <w:rPr/>
      </w:pPr>
      <w:r>
        <w:rPr>
          <w:rFonts w:cs="Verdana" w:ascii="Verdana" w:hAnsi="Verdana"/>
          <w:b/>
          <w:sz w:val="20"/>
        </w:rPr>
        <w:t>5.2.</w:t>
      </w:r>
      <w:r>
        <w:rPr/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" w:name="__Fieldmark__18_546928974"/>
            <w:bookmarkStart w:id="38" w:name="__Fieldmark__18_546928974"/>
            <w:bookmarkEnd w:id="38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" w:name="__Fieldmark__19_546928974"/>
            <w:bookmarkStart w:id="40" w:name="__Fieldmark__19_546928974"/>
            <w:bookmarkEnd w:id="40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3.  Tipo de empreendedor:</w:t>
      </w:r>
      <w:r>
        <w:rPr>
          <w:rFonts w:cs="Verdana" w:ascii="Verdana" w:hAnsi="Verdana"/>
          <w:sz w:val="20"/>
        </w:rPr>
        <w:t xml:space="preserve"> 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1" w:name="__Fieldmark__20_546928974"/>
      <w:bookmarkStart w:id="42" w:name="__Fieldmark__20_546928974"/>
      <w:bookmarkEnd w:id="4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rodutor individual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3" w:name="__Fieldmark__21_546928974"/>
      <w:bookmarkStart w:id="44" w:name="__Fieldmark__21_546928974"/>
      <w:bookmarkEnd w:id="4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ondomínio/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5" w:name="__Fieldmark__22_546928974"/>
      <w:bookmarkStart w:id="46" w:name="__Fieldmark__22_546928974"/>
      <w:bookmarkEnd w:id="4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mpresa</w:t>
        <w:tab/>
        <w:t xml:space="preserve">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7" w:name="__Fieldmark__23_546928974"/>
      <w:bookmarkStart w:id="48" w:name="__Fieldmark__23_546928974"/>
      <w:bookmarkEnd w:id="4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utros (especificar): 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CARACTERISTICAS DA PROPRIEDADE:</w:t>
      </w:r>
    </w:p>
    <w:p>
      <w:pPr>
        <w:pStyle w:val="SubItem5Nivel2"/>
        <w:rPr/>
      </w:pPr>
      <w:r>
        <w:rPr>
          <w:rFonts w:cs="Verdana" w:ascii="Verdana" w:hAnsi="Verdana"/>
          <w:sz w:val="20"/>
        </w:rPr>
        <w:t>6.1. 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jc w:val="left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9" w:name="__Fieldmark__24_546928974"/>
      <w:bookmarkStart w:id="50" w:name="__Fieldmark__24_546928974"/>
      <w:bookmarkEnd w:id="5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Bovinocultura:_____________cabeças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1" w:name="__Fieldmark__25_546928974"/>
      <w:bookmarkStart w:id="52" w:name="__Fieldmark__25_546928974"/>
      <w:bookmarkEnd w:id="5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Avicultura:______________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17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3" w:name="__Fieldmark__26_546928974"/>
      <w:bookmarkStart w:id="54" w:name="__Fieldmark__26_546928974"/>
      <w:bookmarkEnd w:id="5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qüicultura:_______________ha 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5" w:name="__Fieldmark__27_546928974"/>
      <w:bookmarkStart w:id="56" w:name="__Fieldmark__27_546928974"/>
      <w:bookmarkEnd w:id="5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rrigação/Drenagem:__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28_546928974"/>
      <w:bookmarkStart w:id="58" w:name="__Fieldmark__28_546928974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groindústrias:____________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9" w:name="__Fieldmark__29_546928974"/>
      <w:bookmarkStart w:id="60" w:name="__Fieldmark__29_546928974"/>
      <w:bookmarkEnd w:id="6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1" w:name="__Fieldmark__30_546928974"/>
      <w:bookmarkStart w:id="62" w:name="__Fieldmark__30_546928974"/>
      <w:bookmarkEnd w:id="6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rodução espécies exóticas: __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3" w:name="__Fieldmark__31_546928974"/>
      <w:bookmarkStart w:id="64" w:name="__Fieldmark__31_546928974"/>
      <w:bookmarkEnd w:id="6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/>
      </w:pPr>
      <w:r>
        <w:rPr>
          <w:rFonts w:cs="Verdana" w:ascii="Verdana" w:hAnsi="Verdana"/>
          <w:b/>
          <w:sz w:val="20"/>
        </w:rPr>
        <w:t>6.2. Utilização do solo: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5" w:name="__Fieldmark__32_546928974"/>
      <w:bookmarkStart w:id="66" w:name="__Fieldmark__32_546928974"/>
      <w:bookmarkEnd w:id="6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ulturas anuais:____________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7" w:name="__Fieldmark__33_546928974"/>
      <w:bookmarkStart w:id="68" w:name="__Fieldmark__33_546928974"/>
      <w:bookmarkEnd w:id="6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Culturas permanentes:___________ha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9" w:name="__Fieldmark__34_546928974"/>
      <w:bookmarkStart w:id="70" w:name="__Fieldmark__34_546928974"/>
      <w:bookmarkEnd w:id="7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Campo nativo:_____________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1" w:name="__Fieldmark__35_546928974"/>
      <w:bookmarkStart w:id="72" w:name="__Fieldmark__35_546928974"/>
      <w:bookmarkEnd w:id="7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stagem: ____________________ha 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3" w:name="__Fieldmark__36_546928974"/>
      <w:bookmarkStart w:id="74" w:name="__Fieldmark__36_546928974"/>
      <w:bookmarkEnd w:id="7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Reserva nativa:____________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5" w:name="__Fieldmark__37_546928974"/>
      <w:bookmarkStart w:id="76" w:name="__Fieldmark__37_546928974"/>
      <w:bookmarkEnd w:id="7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Reflorestamento: _____________ ha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7" w:name="__Fieldmark__38_546928974"/>
      <w:bookmarkStart w:id="78" w:name="__Fieldmark__38_546928974"/>
      <w:bookmarkEnd w:id="7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Outros (especificar e quantificar): ________________________________________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3. Hidrografia:</w:t>
      </w:r>
    </w:p>
    <w:p>
      <w:pPr>
        <w:pStyle w:val="SubItem5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ro bacia:______________________Bacia Hidrográfica:_______________________</w:t>
      </w:r>
    </w:p>
    <w:p>
      <w:pPr>
        <w:pStyle w:val="SubItem5Nivel2"/>
        <w:ind w:left="624" w:hanging="4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5Nivel2"/>
        <w:rPr/>
      </w:pPr>
      <w:r>
        <w:rPr>
          <w:rFonts w:cs="Verdana" w:ascii="Verdana" w:hAnsi="Verdana"/>
          <w:b/>
          <w:sz w:val="20"/>
        </w:rPr>
        <w:t>6.4. Disponibilidade do solo:</w:t>
      </w:r>
    </w:p>
    <w:p>
      <w:pPr>
        <w:pStyle w:val="SubItem5Nivel2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9" w:name="__Fieldmark__39_546928974"/>
      <w:bookmarkStart w:id="80" w:name="__Fieldmark__39_546928974"/>
      <w:bookmarkEnd w:id="8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própria:___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1" w:name="__Fieldmark__40_546928974"/>
      <w:bookmarkStart w:id="82" w:name="__Fieldmark__40_546928974"/>
      <w:bookmarkEnd w:id="8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arrendada______________ ha</w:t>
      </w:r>
    </w:p>
    <w:p>
      <w:pPr>
        <w:pStyle w:val="SubItem5Nivel2"/>
        <w:ind w:left="360" w:hanging="36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3" w:name="__Fieldmark__41_546928974"/>
      <w:bookmarkStart w:id="84" w:name="__Fieldmark__41_546928974"/>
      <w:bookmarkEnd w:id="8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em parceria: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5" w:name="__Fieldmark__42_546928974"/>
      <w:bookmarkStart w:id="86" w:name="__Fieldmark__42_546928974"/>
      <w:bookmarkEnd w:id="8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em condomínio __________ha</w:t>
      </w:r>
    </w:p>
    <w:p>
      <w:pPr>
        <w:pStyle w:val="SubItem5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7" w:name="__Fieldmark__43_546928974"/>
      <w:bookmarkStart w:id="88" w:name="__Fieldmark__43_546928974"/>
      <w:bookmarkEnd w:id="8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utras: ________________ ha   </w:t>
      </w:r>
    </w:p>
    <w:p>
      <w:pPr>
        <w:pStyle w:val="SubItem5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5Nivel2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5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Descrição do tipo de solo da região, indicando a profundidade do lençol freático, seu método de determinação, mesmo que de maneira expedita:</w:t>
      </w:r>
    </w:p>
    <w:p>
      <w:pPr>
        <w:pStyle w:val="SubItem5Nivel2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caps/>
          <w:sz w:val="20"/>
        </w:rPr>
        <w:t>Informações do empreendimento: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. Mão-de-obra familiar: 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Número de funcionários: Permanentes __________ Eventuais: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Verdana" w:ascii="Verdana" w:hAnsi="Verdana"/>
          <w:sz w:val="20"/>
        </w:rPr>
        <w:t>7.3. Consumo de água na atividade:</w:t>
      </w:r>
    </w:p>
    <w:p>
      <w:pPr>
        <w:pStyle w:val="SubItem5Nivel2"/>
        <w:rPr/>
      </w:pPr>
      <w:r>
        <w:rPr>
          <w:rFonts w:cs="Verdana" w:ascii="Verdana" w:hAnsi="Verdana"/>
          <w:sz w:val="20"/>
        </w:rPr>
        <w:t xml:space="preserve">7.3.1.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9" w:name="__Fieldmark__44_546928974"/>
      <w:bookmarkStart w:id="90" w:name="__Fieldmark__44_546928974"/>
      <w:bookmarkEnd w:id="9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Poç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1" w:name="__Fieldmark__45_546928974"/>
      <w:bookmarkStart w:id="92" w:name="__Fieldmark__45_546928974"/>
      <w:bookmarkEnd w:id="9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Açude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3" w:name="__Fieldmark__46_546928974"/>
      <w:bookmarkStart w:id="94" w:name="__Fieldmark__46_546928974"/>
      <w:bookmarkEnd w:id="9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Nascente</w:t>
      </w:r>
    </w:p>
    <w:p>
      <w:pPr>
        <w:pStyle w:val="SubItem5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5" w:name="__Fieldmark__47_546928974"/>
      <w:bookmarkStart w:id="96" w:name="__Fieldmark__47_546928974"/>
      <w:bookmarkEnd w:id="9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rroio/ri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7" w:name="__Fieldmark__48_546928974"/>
      <w:bookmarkStart w:id="98" w:name="__Fieldmark__48_546928974"/>
      <w:bookmarkEnd w:id="9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Banhado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9" w:name="__Fieldmark__49_546928974"/>
      <w:bookmarkStart w:id="100" w:name="__Fieldmark__49_546928974"/>
      <w:bookmarkEnd w:id="10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Abastecimento público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7.3.2 vazão: _________m³/dia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. Tipo de Bebedouro: ________________________________________________</w:t>
      </w:r>
    </w:p>
    <w:p>
      <w:pPr>
        <w:pStyle w:val="SubItem5Nivel2"/>
        <w:spacing w:before="0" w:after="0"/>
        <w:jc w:val="left"/>
        <w:rPr/>
      </w:pPr>
      <w:r>
        <w:rPr>
          <w:rFonts w:cs="Verdana" w:ascii="Verdana" w:hAnsi="Verdana"/>
          <w:sz w:val="20"/>
        </w:rPr>
        <w:t>7.5. Substâncias/produtos utilizados na limpeza e higienização das instalações (consumo/mês e informar a periodicidade): ____________________________________________________________________</w:t>
      </w:r>
    </w:p>
    <w:p>
      <w:pPr>
        <w:pStyle w:val="SubItem5Nivel2"/>
        <w:spacing w:before="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spacing w:before="0" w:after="60"/>
        <w:rPr/>
      </w:pPr>
      <w:r>
        <w:rPr>
          <w:rFonts w:cs="Verdana" w:ascii="Verdana" w:hAnsi="Verdana"/>
          <w:b/>
          <w:sz w:val="20"/>
        </w:rPr>
        <w:t>7.6. 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7.6.1. Projetada: 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7.6.2. Construída: 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  <w:lang w:val="es-ES_tradnl"/>
        </w:rPr>
        <w:t>7.6.3. A ampliar: 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7.6.4. Total: _______________ m²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Item5Nivel2"/>
        <w:rPr/>
      </w:pPr>
      <w:r>
        <w:rPr>
          <w:rFonts w:cs="Verdana" w:ascii="Verdana" w:hAnsi="Verdana"/>
          <w:sz w:val="18"/>
          <w:szCs w:val="18"/>
        </w:rPr>
        <w:t xml:space="preserve">7.7. </w:t>
      </w: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59"/>
        <w:gridCol w:w="30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ÂNCIAS (metro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mananciais d’ág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núcleos habitaciona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habitações vizinh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estrad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 mananciais d’ág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 habitações vizinh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estrad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OS A SEREM ANEXADOS</w:t>
      </w:r>
    </w:p>
    <w:p>
      <w:pPr>
        <w:pStyle w:val="TextoexplicativodeSubttul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explicativodeSubttul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PARA OBTENÇÃO DA LICENÇA PRÉVIA (LP):</w:t>
      </w:r>
    </w:p>
    <w:p>
      <w:pPr>
        <w:pStyle w:val="SubItem4Nivel2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. Mapa da propriedade contendo: </w:t>
      </w:r>
    </w:p>
    <w:p>
      <w:pPr>
        <w:pStyle w:val="TopicosdeSubItenslistadosporletras"/>
        <w:tabs>
          <w:tab w:val="clear" w:pos="708"/>
          <w:tab w:val="left" w:pos="0" w:leader="none"/>
        </w:tabs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1. Localização do terreno com as dimensões do mesm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Croqui conten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1. A 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.) com denominação e ponto de captação de água para o empreendimento.</w:t>
      </w:r>
    </w:p>
    <w:p>
      <w:pPr>
        <w:pStyle w:val="ItemTituloNivel1"/>
        <w:spacing w:lineRule="auto" w:line="240"/>
        <w:rPr/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1.3. 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Projeto das instalações e do sistema de coleta, transporte, tratamento e destinação dos resíduos. Deverá ser apresentado o memorial descritivo dos prédios, das instalações de destinação de resíduos e o plano operacional para a retirada dos dejetos incluindo: tipo de destino final; periodicidade, freqüência de retirada, áreas previstas para deposição informando: nomes dos proprietários, classificação dos solos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sz w:val="20"/>
          <w:szCs w:val="20"/>
        </w:rPr>
        <w:t>.4. A área a ser construída destinada à criação incluindo composteir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5. As áreas destinadas à deposição de resíduos da criação;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6. </w:t>
      </w:r>
      <w:r>
        <w:rPr>
          <w:rFonts w:cs="Verdana" w:ascii="Verdana" w:hAnsi="Verdana"/>
          <w:sz w:val="20"/>
        </w:rPr>
        <w:t xml:space="preserve">Laudo de cobertura vegetal (se for o caso) e, em caso de necessidade de supressão de vegetação, levantamento detalhado da área a ser manejada, assinado por responsável técnico;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.7.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rtidão zoneamento atualizada; </w:t>
      </w:r>
    </w:p>
    <w:p>
      <w:pPr>
        <w:pStyle w:val="SubItem4Nivel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8. Matrícula do imóvel atualizada até 90 dias e, caso a matrícula não esteja em nome do requerente, anuência do proprietário constante na matrícula autorizando a atividade no local;</w:t>
      </w:r>
    </w:p>
    <w:p>
      <w:pPr>
        <w:pStyle w:val="SubItem4Nivel2"/>
        <w:spacing w:before="0" w:after="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9. Cópia do CPF e RG do requerente;</w:t>
      </w:r>
    </w:p>
    <w:p>
      <w:pPr>
        <w:pStyle w:val="SubItem4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0. Declaração do PRONAF (se for o caso);</w:t>
      </w:r>
    </w:p>
    <w:p>
      <w:pPr>
        <w:pStyle w:val="SubItem4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1. 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rPr/>
      </w:pPr>
      <w:r>
        <w:rPr>
          <w:rFonts w:cs="Verdana" w:ascii="Verdana" w:hAnsi="Verdana"/>
          <w:sz w:val="20"/>
        </w:rPr>
        <w:t>1.12. Relatório Fotográfico do empreendimento</w:t>
      </w:r>
      <w:r>
        <w:rPr>
          <w:rFonts w:cs="Verdana" w:ascii="Verdana" w:hAnsi="Verdana"/>
        </w:rPr>
        <w:t>;</w:t>
      </w:r>
    </w:p>
    <w:p>
      <w:pPr>
        <w:pStyle w:val="SubItem5Nivel2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</w:rPr>
        <w:t>1.13</w:t>
      </w:r>
      <w:r>
        <w:rPr>
          <w:rFonts w:cs="Verdana" w:ascii="Verdana" w:hAnsi="Verdana"/>
          <w:szCs w:val="22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ome, assinatura, registro profissional do técnico responsável.</w:t>
      </w:r>
    </w:p>
    <w:p>
      <w:pPr>
        <w:pStyle w:val="Normal"/>
        <w:tabs>
          <w:tab w:val="clear" w:pos="708"/>
          <w:tab w:val="left" w:pos="567" w:leader="none"/>
        </w:tabs>
        <w:ind w:left="52" w:hanging="0"/>
        <w:jc w:val="both"/>
        <w:rPr/>
      </w:pPr>
      <w:r>
        <w:rPr>
          <w:rFonts w:cs="Verdana" w:ascii="Verdana" w:hAnsi="Verdana"/>
          <w:sz w:val="20"/>
          <w:szCs w:val="20"/>
        </w:rPr>
        <w:t>1.14. Apresentar comprovante de inscrição no CAR (Cadastro Ambiental Rural).</w:t>
      </w:r>
    </w:p>
    <w:p>
      <w:pPr>
        <w:pStyle w:val="Normal"/>
        <w:tabs>
          <w:tab w:val="clear" w:pos="708"/>
          <w:tab w:val="left" w:pos="567" w:leader="none"/>
        </w:tabs>
        <w:ind w:left="52" w:hanging="0"/>
        <w:jc w:val="both"/>
        <w:rPr/>
      </w:pPr>
      <w:r>
        <w:rPr>
          <w:rFonts w:cs="Verdana" w:ascii="Verdana" w:hAnsi="Verdana"/>
          <w:sz w:val="20"/>
          <w:szCs w:val="20"/>
        </w:rPr>
        <w:t>1.15. Protocolar no Departamento de Meio Ambiente.</w:t>
      </w:r>
    </w:p>
    <w:p>
      <w:pPr>
        <w:pStyle w:val="SubItem4Nivel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Item4Nivel2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PARA OBTENÇÃO LICENÇA DE INSTALAÇÃO (LI):</w:t>
      </w:r>
    </w:p>
    <w:p>
      <w:pPr>
        <w:pStyle w:val="SubItem4Nivel2"/>
        <w:ind w:left="284" w:hanging="284"/>
        <w:rPr/>
      </w:pPr>
      <w:r>
        <w:rPr>
          <w:rFonts w:cs="Verdana" w:ascii="Verdana" w:hAnsi="Verdana"/>
          <w:sz w:val="20"/>
        </w:rPr>
        <w:t>2.1. Todos os itens constantes na Licença Prévia (LP).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PARA OBTENÇÃO DE LICENÇA DE OPERAÇÃO (LO):</w:t>
      </w:r>
    </w:p>
    <w:p>
      <w:pPr>
        <w:pStyle w:val="SubItem4Nivel2"/>
        <w:spacing w:before="0" w:after="0"/>
        <w:ind w:left="426" w:hanging="412"/>
        <w:rPr/>
      </w:pPr>
      <w:r>
        <w:rPr>
          <w:rFonts w:cs="Verdana" w:ascii="Verdana" w:hAnsi="Verdana"/>
          <w:sz w:val="20"/>
        </w:rPr>
        <w:t>3.1. Todos os itens constantes na Licença de Instalação (LI).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PARA OBTENÇÃO DA RENOVAÇÃO DA LICENÇA DE OPERAÇÃO (LO):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4.1. Todos os itens constantes na Licença de Operação vigente.</w:t>
      </w:r>
    </w:p>
    <w:p>
      <w:pPr>
        <w:pStyle w:val="SubItem4Nivel2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temTituloNivel1"/>
        <w:spacing w:before="120" w:after="120"/>
        <w:contextualSpacing/>
        <w:jc w:val="left"/>
        <w:rPr/>
      </w:pPr>
      <w:r>
        <w:rPr>
          <w:rFonts w:cs="Verdana" w:ascii="Verdana" w:hAnsi="Verdana"/>
          <w:sz w:val="20"/>
        </w:rPr>
        <w:t xml:space="preserve">5. PARA OBTENÇÃO DE LICENÇA DE OPERAÇÃO DE regularização (LO):                                              </w:t>
      </w:r>
      <w:r>
        <w:rPr>
          <w:rFonts w:cs="Verdana" w:ascii="Verdana" w:hAnsi="Verdana"/>
          <w:b w:val="false"/>
          <w:sz w:val="20"/>
        </w:rPr>
        <w:t>5.1.</w:t>
      </w:r>
      <w:r>
        <w:rPr>
          <w:rFonts w:cs="Verdana" w:ascii="Verdana" w:hAnsi="Verdana"/>
          <w:b w:val="false"/>
          <w:bCs/>
          <w:i/>
          <w:iCs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ertidã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zoneament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atualizada</w:t>
      </w:r>
      <w:r>
        <w:rPr>
          <w:rFonts w:cs="Verdana" w:ascii="Verdana" w:hAnsi="Verdana"/>
          <w:b w:val="false"/>
          <w:sz w:val="20"/>
        </w:rPr>
        <w:t>;                                                                            5.2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Matrícula do imóvel atualizada até 90 dias e, caso a matrícula não esteja em nome do requerente, anuência do proprietário autorizando a atividade no local;</w:t>
      </w:r>
    </w:p>
    <w:p>
      <w:pPr>
        <w:pStyle w:val="ItemTituloNivel1"/>
        <w:spacing w:before="120" w:after="120"/>
        <w:contextualSpacing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5.3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ópia d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PF e RG do requerente;</w:t>
      </w:r>
      <w:r>
        <w:rPr>
          <w:rFonts w:cs="Verdana" w:ascii="Verdana" w:hAnsi="Verdana"/>
          <w:b w:val="false"/>
          <w:sz w:val="20"/>
        </w:rPr>
        <w:t xml:space="preserve">                                                                              5.4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Declaração do PRONAF (se for o caso);         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5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.5. ART (anotação de responsabilidade técnica) de profissional habilitado, responsável pelo manejo e deposição final dos dejetos e assessoria geral no que concerne às obrigações do empreendedor referente ao cumprimento das licenças ambientais;                                                          5.6. Relatório fotográfico do empreendimento;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5.7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Protocolar no departamento de meio ambiente.</w:t>
      </w:r>
    </w:p>
    <w:p>
      <w:pPr>
        <w:pStyle w:val="ItemTituloNivel1"/>
        <w:spacing w:before="120" w:after="120"/>
        <w:contextualSpacing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5.8. Apresentar comprovante de inscrição no CAR (Cadastro Ambiental Rural)</w:t>
      </w:r>
    </w:p>
    <w:p>
      <w:pPr>
        <w:pStyle w:val="SubItem5Nivel2"/>
        <w:spacing w:before="60" w:after="60"/>
        <w:ind w:left="142" w:hanging="0"/>
        <w:rPr>
          <w:rFonts w:ascii="Verdana" w:hAnsi="Verdana" w:cs="Verdana"/>
          <w:b/>
          <w:b/>
          <w:caps/>
          <w:sz w:val="20"/>
          <w:highlight w:val="yellow"/>
        </w:rPr>
      </w:pPr>
      <w:r>
        <w:rPr>
          <w:rFonts w:cs="Verdana" w:ascii="Verdana" w:hAnsi="Verdana"/>
          <w:b/>
          <w:caps/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142365" cy="1171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EPARTAMENTO DE MEIO AMBIENT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CabealhoTituloPricinpalfontemenor">
    <w:name w:val="Cabeçalho - Titulo Pricinpal (fonte menor)"/>
    <w:basedOn w:val="Heading2"/>
    <w:next w:val="Header"/>
    <w:qFormat/>
    <w:pPr>
      <w:suppressAutoHyphens w:val="true"/>
    </w:pPr>
    <w:rPr>
      <w:rFonts w:ascii="Arial" w:hAnsi="Arial" w:cs="Arial"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5:00Z</dcterms:created>
  <dc:creator>FEPAM</dc:creator>
  <dc:description/>
  <cp:keywords/>
  <dc:language>en-US</dc:language>
  <cp:lastModifiedBy>Meio Ambiente</cp:lastModifiedBy>
  <dcterms:modified xsi:type="dcterms:W3CDTF">2017-01-02T11:41:00Z</dcterms:modified>
  <cp:revision>5</cp:revision>
  <dc:subject/>
  <dc:title> </dc:title>
</cp:coreProperties>
</file>