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7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keepNext w:val="true"/>
              <w:snapToGrid w:val="false"/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QUERIMENTO DE LICENCIAMENT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note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note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Nome do requerente:_________________________________________, portador do CPF nº ___________________requer análise das informações anexas para a solicitação de LICENÇA __________________ para atividade de Avicultura, localizada na </w:t>
            </w:r>
            <w:r>
              <w:rPr>
                <w:rFonts w:cs="Verdana" w:ascii="Verdana" w:hAnsi="Verdana"/>
                <w:u w:val="single"/>
              </w:rPr>
              <w:t>___________________________________,</w:t>
            </w:r>
            <w:r>
              <w:rPr>
                <w:rFonts w:cs="Verdana" w:ascii="Verdana" w:hAnsi="Verdana"/>
              </w:rPr>
              <w:t xml:space="preserve"> com capacidade para _______ aves em sistema de__________________ com manejos de dejetos ______________________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ab/>
              <w:tab/>
              <w:tab/>
              <w:t xml:space="preserve">     Nestes termos pede deferimen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536" w:hanging="453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536" w:hanging="453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536" w:hanging="4536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</w:t>
            </w:r>
            <w:r>
              <w:rPr>
                <w:rFonts w:cs="Verdana" w:ascii="Verdana" w:hAnsi="Verdana"/>
              </w:rPr>
              <w:t>Protásio Alves, _____de ____________de ______.</w:t>
            </w:r>
          </w:p>
          <w:p>
            <w:pPr>
              <w:pStyle w:val="Normal"/>
              <w:ind w:left="453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53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53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53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53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53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na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CRETARIA MUNICIPAL DE AGRICULTURA E MEIO AMBIENTE (Setor de Licenciamento Ambiental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do poço - 18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e: (054) 3276-122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rotásio Alves-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P: </w:t>
            </w:r>
            <w:bookmarkStart w:id="0" w:name="_1051603107"/>
            <w:bookmarkEnd w:id="0"/>
            <w:r>
              <w:rPr>
                <w:rFonts w:cs="Verdana" w:ascii="Verdana" w:hAnsi="Verdana"/>
              </w:rPr>
              <w:t>95.345-000</w:t>
            </w:r>
          </w:p>
          <w:p>
            <w:pPr>
              <w:pStyle w:val="ItemTituloNivel1"/>
              <w:keepNext w:val="true"/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ÇÕES PARA PREENCHIMENTO:</w:t>
      </w:r>
      <w:r>
        <w:rPr>
          <w:rFonts w:cs="Verdana" w:ascii="Verdana" w:hAnsi="Verdana"/>
          <w:sz w:val="20"/>
          <w:szCs w:val="20"/>
        </w:rPr>
        <w:t xml:space="preserve"> As instruções necessárias para o preenchimento da folha de rosto deste formulário encontram-se </w:t>
      </w:r>
      <w:r>
        <w:rPr>
          <w:rFonts w:cs="Verdana" w:ascii="Verdana" w:hAnsi="Verdana"/>
          <w:b/>
          <w:sz w:val="20"/>
          <w:szCs w:val="20"/>
        </w:rPr>
        <w:t>em anexo</w:t>
      </w:r>
      <w:r>
        <w:rPr>
          <w:rFonts w:cs="Verdana" w:ascii="Verdana" w:hAnsi="Verdana"/>
          <w:sz w:val="20"/>
          <w:szCs w:val="20"/>
        </w:rPr>
        <w:t xml:space="preserve">, acompanhadas das definições julgadas importantes para a compreensão das informações solicitadas. </w:t>
      </w:r>
    </w:p>
    <w:p>
      <w:pPr>
        <w:pStyle w:val="ItemTituloNive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IDENTIFICAÇÃO DO EMPREENDEDOR: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 xml:space="preserve">NOME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.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P: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e: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CGC/TE: 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PF/CIC n.°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. P/ correspondência: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°: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P: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to - Nome: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e p/ contato: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ItemTituloNive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IDENTIFICAÇÃO DA ATIVIDADE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 xml:space="preserve">ATIVIDADE:                                                                                 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RAM:</w:t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encial Poluidor:</w:t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.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°: </w:t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irro: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P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as geográficas * (Lat/Long) no Sistema Geodésico, SIRGAS 2000, Google Earth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ong (</w:t>
            </w:r>
            <w:r>
              <w:rPr>
                <w:rFonts w:cs="Verdana" w:ascii="Verdana" w:hAnsi="Verdana"/>
                <w:sz w:val="20"/>
                <w:szCs w:val="20"/>
              </w:rPr>
              <w:t>λ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/>
            </w:pPr>
            <w:r>
              <w:rPr>
                <w:rFonts w:cs="Verdana" w:ascii="Verdana" w:hAnsi="Verdana"/>
              </w:rPr>
              <w:t>Responsável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: 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Verdana" w:ascii="Verdana" w:hAnsi="Verdana"/>
              </w:rPr>
              <w:t>Telefone: 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ssão: _______________________________</w:t>
            </w:r>
          </w:p>
        </w:tc>
        <w:tc>
          <w:tcPr>
            <w:tcW w:w="5103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Registro no Conselho Profissional: __________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ItemTituloNivel1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MOTIVO DO ENCAMINHAMENTO À SMMAM:</w:t>
      </w:r>
    </w:p>
    <w:p>
      <w:pPr>
        <w:pStyle w:val="ItemTituloNivel1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3" w:hRule="atLeast"/>
          <w:cantSplit w:val="true"/>
        </w:trPr>
        <w:tc>
          <w:tcPr>
            <w:tcW w:w="93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de documento a ser solicitado:</w:t>
            </w:r>
          </w:p>
          <w:p>
            <w:pPr>
              <w:pStyle w:val="DadosAutoPreenchimento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" w:name="__Fieldmark__0_1464270385"/>
            <w:bookmarkStart w:id="2" w:name="__Fieldmark__0_1464270385"/>
            <w:bookmarkEnd w:id="2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LP-LICENÇA PRÉVIA 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" w:name="__Fieldmark__1_1464270385"/>
            <w:bookmarkStart w:id="4" w:name="__Fieldmark__1_1464270385"/>
            <w:bookmarkEnd w:id="4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LI-LICENÇA DE INSTAL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" w:name="__Fieldmark__2_1464270385"/>
            <w:bookmarkStart w:id="6" w:name="__Fieldmark__2_1464270385"/>
            <w:bookmarkEnd w:id="6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LO-LICENÇA DE OPERAÇÃO DE REGULARIZAÇÃO</w:t>
            </w:r>
          </w:p>
          <w:p>
            <w:pPr>
              <w:pStyle w:val="DadosAutoPreenchimento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" w:name="__Fieldmark__3_1464270385"/>
            <w:bookmarkStart w:id="8" w:name="__Fieldmark__3_1464270385"/>
            <w:bookmarkEnd w:id="8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LO-LICENÇA DE OPERAÇÃO DE RENOVAÇÃO</w:t>
            </w:r>
          </w:p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701" w:footer="17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exact" w:line="240"/>
        <w:ind w:firstLine="708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ÇÕES PARA PREENCHIMENTO FORMULÁRIO DE AVICULTURA:</w:t>
      </w:r>
    </w:p>
    <w:p>
      <w:pPr>
        <w:pStyle w:val="Normal"/>
        <w:spacing w:lineRule="exact" w:line="240"/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Verdana" w:ascii="Verdana" w:hAnsi="Verdana"/>
          <w:b/>
          <w:sz w:val="16"/>
          <w:szCs w:val="16"/>
        </w:rPr>
        <w:t>Empreendedor</w:t>
      </w:r>
      <w:r>
        <w:rPr>
          <w:rFonts w:cs="Verdana" w:ascii="Verdana" w:hAnsi="Verdana"/>
          <w:sz w:val="16"/>
          <w:szCs w:val="16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Verdana" w:ascii="Verdana" w:hAnsi="Verdana"/>
          <w:b/>
          <w:sz w:val="16"/>
          <w:szCs w:val="16"/>
        </w:rPr>
        <w:t>Empreendimento</w:t>
      </w:r>
      <w:r>
        <w:rPr>
          <w:rFonts w:cs="Verdana" w:ascii="Verdana" w:hAnsi="Verdana"/>
          <w:sz w:val="16"/>
          <w:szCs w:val="16"/>
        </w:rPr>
        <w:t>: A atividade desenvolvida em uma determinada área física.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Licença</w:t>
      </w:r>
      <w:r>
        <w:rPr>
          <w:rFonts w:cs="Verdana" w:ascii="Verdana" w:hAnsi="Verdana"/>
          <w:sz w:val="16"/>
          <w:szCs w:val="16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0" w:right="-1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LICENÇ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RÉVIA (LP)</w:t>
      </w:r>
      <w:r>
        <w:rPr>
          <w:rFonts w:cs="Verdana" w:ascii="Verdana" w:hAnsi="Verdana"/>
          <w:sz w:val="16"/>
          <w:szCs w:val="16"/>
        </w:rPr>
        <w:t>: A licença que deve ser solicitada na fase preliminar de planejamento da implantação, alteração ou ampliação do empreendimento.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0" w:right="-1" w:hanging="284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LICENÇA DE INSTALAÇÃO (LI)</w:t>
      </w:r>
      <w:r>
        <w:rPr>
          <w:rFonts w:cs="Verdana" w:ascii="Verdana" w:hAnsi="Verdana"/>
          <w:sz w:val="16"/>
          <w:szCs w:val="16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0" w:right="-1" w:hanging="142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LICENÇA DE OPERAÇÃO (LO)</w:t>
      </w:r>
      <w:r>
        <w:rPr>
          <w:rFonts w:cs="Verdana" w:ascii="Verdana" w:hAnsi="Verdana"/>
          <w:sz w:val="16"/>
          <w:szCs w:val="16"/>
        </w:rPr>
        <w:t>: Licença que deve ser solicitada quando do término das obras referentes ao empreendimento/atividade. Somente após a emissão deste documento o empreendimento/atividade poderá iniciar seu funcionamento. Nesta fase é checado o efetivo cumprimento do que consta nas licenças anteriores, incluindo as medidas de controle ambiental, e os condicionantes determinados para a operação.</w:t>
      </w:r>
    </w:p>
    <w:p>
      <w:pPr>
        <w:pStyle w:val="Normal"/>
        <w:spacing w:lineRule="exact" w:line="240"/>
        <w:ind w:right="-1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exact" w:line="240"/>
        <w:ind w:right="-1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Verdana" w:ascii="Verdana" w:hAnsi="Verdana"/>
          <w:b/>
          <w:sz w:val="16"/>
          <w:szCs w:val="16"/>
        </w:rPr>
        <w:t xml:space="preserve">CAMPO 1 </w:t>
      </w:r>
      <w:r>
        <w:rPr>
          <w:rFonts w:cs="Verdana" w:ascii="Verdana" w:hAnsi="Verdana"/>
          <w:sz w:val="16"/>
          <w:szCs w:val="16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NOME/RAZÃO SOCIAL: Identificar a pessoa física ou jurídica responsável pela atividade para a qual está sendo solicitado o documento na FEPAM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 caso de endereço fora da área urbana, onde não há serviço de correio, deverá ser informado o endereço para entrega de documentação, na sede do município ( exemplos: EMATER, Prefeitura Municipal, Sindicato Rural, etc.).</w:t>
      </w:r>
    </w:p>
    <w:p>
      <w:pPr>
        <w:pStyle w:val="Normal"/>
        <w:spacing w:lineRule="exact" w:line="24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CAMPO 2</w:t>
      </w:r>
      <w:r>
        <w:rPr>
          <w:rFonts w:cs="Verdana" w:ascii="Verdana" w:hAnsi="Verdana"/>
          <w:sz w:val="16"/>
          <w:szCs w:val="16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ATIVIDADE: Especificar para qual atividade está solicitando o documento na FEPAM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Formato das coordenadas: Geográficas, em graus decimais, com, no mínimo, 5 (cinco) casas após o ponto no sistema geodésico (</w:t>
      </w:r>
      <w:r>
        <w:rPr>
          <w:rFonts w:cs="Verdana" w:ascii="Verdana" w:hAnsi="Verdana"/>
          <w:i/>
          <w:sz w:val="16"/>
          <w:szCs w:val="16"/>
        </w:rPr>
        <w:t>Datum</w:t>
      </w:r>
      <w:r>
        <w:rPr>
          <w:rFonts w:cs="Verdana" w:ascii="Verdana" w:hAnsi="Verdana"/>
          <w:sz w:val="16"/>
          <w:szCs w:val="16"/>
        </w:rPr>
        <w:t xml:space="preserve">) SIRGAS2000. </w:t>
      </w:r>
      <w:r>
        <w:rPr>
          <w:rFonts w:cs="Verdana" w:ascii="Verdana" w:hAnsi="Verdana"/>
          <w:b/>
          <w:bCs/>
          <w:sz w:val="16"/>
          <w:szCs w:val="16"/>
        </w:rPr>
        <w:t>Não serão aceitas coordenadas em sistema diferente deste, inviabilizando o protocolo de processo na FEPAM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leitura deverá ser obtida por profissional habilitado.</w:t>
      </w:r>
    </w:p>
    <w:p>
      <w:pPr>
        <w:pStyle w:val="Corpodetexto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medição deverá ser realizada e apresentada juntamente com a primeira solicitação de documento licenciatório junto à FEPAM e poderá ser dispensada a partir de que passe a constar em documento emitido por esta fundação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mos que as coordenadas geográficas, no Rio Grande do Sul, variam de -26 a -34 para Lat e de -49 a -58 para Long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759" w:hanging="0"/>
        <w:jc w:val="both"/>
        <w:rPr/>
      </w:pPr>
      <w:r>
        <w:rPr/>
        <w:t>Exemplo de leitura:</w:t>
        <w:tab/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radas: deverá ser medido na intersecção com a via principal;</w:t>
      </w:r>
    </w:p>
    <w:p>
      <w:pPr>
        <w:pStyle w:val="Normal"/>
        <w:ind w:right="-75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xtração: deverá ser medido dentro da poligonal licenciada pelo DNPM</w:t>
      </w:r>
    </w:p>
    <w:p>
      <w:pPr>
        <w:pStyle w:val="Normal"/>
        <w:ind w:right="-75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teamentos: no ponto referencial, na via principal de acesso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erros e Centrais de Resíduos: deverá ser medido no portão de acesso ao empreendimento.</w:t>
      </w:r>
    </w:p>
    <w:p>
      <w:pPr>
        <w:pStyle w:val="Normal"/>
        <w:spacing w:lineRule="exact" w:line="24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/>
        <w:ind w:right="-759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AMPO 3 </w:t>
      </w:r>
      <w:r>
        <w:rPr>
          <w:rFonts w:cs="Verdana" w:ascii="Verdana" w:hAnsi="Verdana"/>
          <w:sz w:val="16"/>
          <w:szCs w:val="16"/>
        </w:rPr>
        <w:t>- MOTIVO DO ENCAMINHAMENTO</w:t>
      </w:r>
    </w:p>
    <w:p>
      <w:pPr>
        <w:pStyle w:val="Corpodetexto2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dentificar qual documento está sendo solicitado.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-INFORMAÇÕES GERAIS SOBRE O EMPREENDIMENTO/ATIVIDADE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4.1-R</w:t>
      </w:r>
      <w:r>
        <w:rPr>
          <w:rFonts w:cs="Verdana" w:ascii="Verdana" w:hAnsi="Verdana"/>
          <w:sz w:val="20"/>
          <w:szCs w:val="20"/>
        </w:rPr>
        <w:t>esponsável pelas informações: _______________________Fone: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4.2-E</w:t>
      </w:r>
      <w:r>
        <w:rPr>
          <w:rFonts w:cs="Verdana" w:ascii="Verdana" w:hAnsi="Verdana"/>
          <w:sz w:val="20"/>
          <w:szCs w:val="20"/>
        </w:rPr>
        <w:t>ndereço do Empreendimento: _______________________________________________ 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Verdana" w:ascii="Verdana" w:hAnsi="Verdana"/>
          <w:sz w:val="20"/>
          <w:szCs w:val="20"/>
        </w:rPr>
        <w:t xml:space="preserve">Detalhar o roteiro de chegada até o empreendimento, partindo da sede do município, </w:t>
      </w:r>
      <w:r>
        <w:rPr>
          <w:rFonts w:cs="Verdana" w:ascii="Verdana" w:hAnsi="Verdana"/>
          <w:spacing w:val="-6"/>
          <w:sz w:val="20"/>
          <w:szCs w:val="20"/>
        </w:rPr>
        <w:t>indicando ponto(s) de referência mais próximo(s) ao empreendimento: ______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4.3-Nome e endereço da empresa integradora (se operar integrado):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4- Informe, </w:t>
      </w:r>
      <w:r>
        <w:rPr>
          <w:rFonts w:cs="Verdana" w:ascii="Verdana" w:hAnsi="Verdana"/>
          <w:b/>
          <w:bCs/>
          <w:sz w:val="20"/>
          <w:szCs w:val="20"/>
        </w:rPr>
        <w:t>OBRIGATORIAMENTE</w:t>
      </w:r>
      <w:r>
        <w:rPr>
          <w:rFonts w:cs="Verdana" w:ascii="Verdana" w:hAnsi="Verdana"/>
          <w:sz w:val="20"/>
          <w:szCs w:val="20"/>
        </w:rPr>
        <w:t>, a localização do empreendimento em relação às Unidades de Conservação (UC), que se encontram definidas na Lei Federal n.°9.985/2000, que institui o Sistema Nacional de Unidades de Conservação da Nature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9" w:name="__Fieldmark__4_1464270385"/>
            <w:bookmarkStart w:id="10" w:name="__Fieldmark__4_1464270385"/>
            <w:bookmarkEnd w:id="10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1" w:name="__Fieldmark__5_1464270385"/>
            <w:bookmarkStart w:id="12" w:name="__Fieldmark__5_1464270385"/>
            <w:bookmarkEnd w:id="12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3" w:name="__Fieldmark__6_1464270385"/>
            <w:bookmarkStart w:id="14" w:name="__Fieldmark__6_1464270385"/>
            <w:bookmarkEnd w:id="14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5" w:name="__Fieldmark__7_1464270385"/>
            <w:bookmarkStart w:id="16" w:name="__Fieldmark__7_1464270385"/>
            <w:bookmarkEnd w:id="16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both"/>
        <w:rPr/>
      </w:pPr>
      <w:r>
        <w:rPr>
          <w:rFonts w:eastAsia="Verdana"/>
        </w:rPr>
        <w:t xml:space="preserve"> </w:t>
      </w:r>
      <w:r>
        <w:rPr/>
        <w:t xml:space="preserve">- Se houver UC (situações 2 a 4 no item acima)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60"/>
        <w:gridCol w:w="7460"/>
      </w:tblGrid>
      <w:tr>
        <w:trPr>
          <w:trHeight w:val="43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nicipa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7" w:name="__Fieldmark__8_1464270385"/>
            <w:bookmarkStart w:id="18" w:name="__Fieldmark__8_1464270385"/>
            <w:bookmarkEnd w:id="18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ua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9" w:name="__Fieldmark__9_1464270385"/>
            <w:bookmarkStart w:id="20" w:name="__Fieldmark__9_1464270385"/>
            <w:bookmarkEnd w:id="20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dera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1" w:name="__Fieldmark__10_1464270385"/>
            <w:bookmarkStart w:id="22" w:name="__Fieldmark__10_1464270385"/>
            <w:bookmarkEnd w:id="22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pecificar o(s) nome(s) da(s) U.C.(s):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Observação 1: </w:t>
      </w:r>
      <w:r>
        <w:rPr>
          <w:rFonts w:cs="Verdana" w:ascii="Verdana" w:hAnsi="Verdana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Observação 2: </w:t>
      </w:r>
      <w:r>
        <w:rPr>
          <w:rFonts w:cs="Verdana" w:ascii="Verdana" w:hAnsi="Verdana"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so tenha assinalado opção 2 e o “Gestor da UC” é Federal, o licenciamento ambiental será realizado pelo IBAM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Observação 3: </w:t>
      </w:r>
      <w:r>
        <w:rPr>
          <w:rFonts w:cs="Verdana" w:ascii="Verdana" w:hAnsi="Verdana"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Observação 4: </w:t>
      </w:r>
      <w:r>
        <w:rPr>
          <w:rFonts w:cs="Verdana" w:ascii="Verdana" w:hAnsi="Verdana"/>
          <w:bCs/>
          <w:sz w:val="20"/>
          <w:szCs w:val="20"/>
        </w:rPr>
        <w:t>caso tenha assinalado a opção 3 ou 4,</w:t>
      </w:r>
      <w:r>
        <w:rPr>
          <w:rFonts w:cs="Verdana" w:ascii="Verdana" w:hAnsi="Verdana"/>
          <w:sz w:val="20"/>
          <w:szCs w:val="20"/>
        </w:rPr>
        <w:t xml:space="preserve"> deverá ser encaminhado cópia dos documentos em meio digital quando do protocolo do processo administrativo junto ao órgão ambiental.</w:t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-INFORMAÇÕES SOBRE A ATIVIDA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-Espécie: 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2-Número de animais da criação: 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3-Número de galpões: 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4-Tipo de criaçã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5.4.1-Quanto ao sistema: 0Intensiva (animais em galpõe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0 Extensiva (ao ar liv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0 Mi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5.4.2-Quanto à categoria: 0 Aves de Cor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0 Aves de Postu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0 Outros. Qual? 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5.4.3-Nos casos de criação ao ar livre indicar área por matriz: 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-</w:t>
      </w:r>
      <w:r>
        <w:rPr>
          <w:rFonts w:cs="Verdana" w:ascii="Verdana" w:hAnsi="Verdana"/>
          <w:b/>
          <w:caps/>
          <w:sz w:val="20"/>
          <w:szCs w:val="20"/>
        </w:rPr>
        <w:t>Informações do empreendimento:</w:t>
      </w:r>
    </w:p>
    <w:p>
      <w:pPr>
        <w:pStyle w:val="Normal"/>
        <w:numPr>
          <w:ilvl w:val="0"/>
          <w:numId w:val="0"/>
        </w:numPr>
        <w:spacing w:before="60" w:after="6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-Mão-de-obra familiar: 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60" w:after="6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2-Número de funcionários: permanentes __________eventuais: 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60" w:after="6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60" w:after="6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3-Consumo de água na atividade:</w:t>
      </w:r>
    </w:p>
    <w:p>
      <w:pPr>
        <w:pStyle w:val="Normal"/>
        <w:numPr>
          <w:ilvl w:val="0"/>
          <w:numId w:val="0"/>
        </w:numPr>
        <w:spacing w:before="60" w:after="60"/>
        <w:outlineLvl w:val="1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6.3.1-Fonte de abastecimento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3" w:name="__Fieldmark__11_1464270385"/>
      <w:bookmarkStart w:id="24" w:name="__Fieldmark__11_1464270385"/>
      <w:bookmarkEnd w:id="2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Poço ___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5" w:name="__Fieldmark__12_1464270385"/>
      <w:bookmarkStart w:id="26" w:name="__Fieldmark__12_1464270385"/>
      <w:bookmarkEnd w:id="2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Açude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7" w:name="__Fieldmark__13_1464270385"/>
      <w:bookmarkStart w:id="28" w:name="__Fieldmark__13_1464270385"/>
      <w:bookmarkEnd w:id="2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Nascente   </w:t>
      </w:r>
    </w:p>
    <w:p>
      <w:pPr>
        <w:pStyle w:val="Normal"/>
        <w:numPr>
          <w:ilvl w:val="0"/>
          <w:numId w:val="0"/>
        </w:numPr>
        <w:spacing w:before="60" w:after="60"/>
        <w:ind w:left="142" w:hanging="0"/>
        <w:outlineLvl w:val="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9" w:name="__Fieldmark__14_1464270385"/>
      <w:bookmarkStart w:id="30" w:name="__Fieldmark__14_1464270385"/>
      <w:bookmarkEnd w:id="3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Arroio/rio  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1" w:name="__Fieldmark__15_1464270385"/>
      <w:bookmarkStart w:id="32" w:name="__Fieldmark__15_1464270385"/>
      <w:bookmarkEnd w:id="3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Banhad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3" w:name="__Fieldmark__16_1464270385"/>
      <w:bookmarkStart w:id="34" w:name="__Fieldmark__16_1464270385"/>
      <w:bookmarkEnd w:id="3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bast. público</w:t>
      </w:r>
    </w:p>
    <w:p>
      <w:pPr>
        <w:pStyle w:val="Normal"/>
        <w:numPr>
          <w:ilvl w:val="0"/>
          <w:numId w:val="0"/>
        </w:numPr>
        <w:spacing w:before="60" w:after="60"/>
        <w:ind w:left="142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.3.2-Vazão/consumo: _________m³/dia.</w:t>
      </w:r>
    </w:p>
    <w:p>
      <w:pPr>
        <w:pStyle w:val="Normal"/>
        <w:numPr>
          <w:ilvl w:val="0"/>
          <w:numId w:val="0"/>
        </w:numPr>
        <w:ind w:left="202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3.3-Tipos de bebedouros: 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4-Substâncias/produtos utilizados na limpeza e higienização das instalações (consumo/mês e informar a periodicidade):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</w:t>
      </w:r>
    </w:p>
    <w:p>
      <w:pPr>
        <w:pStyle w:val="ItemTituloNivel1"/>
        <w:jc w:val="left"/>
        <w:rPr/>
      </w:pPr>
      <w:r>
        <w:rPr>
          <w:rFonts w:cs="Verdana" w:ascii="Verdana" w:hAnsi="Verdana"/>
          <w:b w:val="false"/>
          <w:sz w:val="20"/>
        </w:rPr>
        <w:t>7- Características da criação:</w:t>
      </w:r>
    </w:p>
    <w:p>
      <w:pPr>
        <w:pStyle w:val="SubItem5Nivel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7.1.  Tipo de empreendedor:</w:t>
      </w:r>
      <w:r>
        <w:rPr>
          <w:rFonts w:cs="Verdana" w:ascii="Verdana" w:hAnsi="Verdana"/>
          <w:sz w:val="20"/>
        </w:rPr>
        <w:t xml:space="preserve">      </w:t>
      </w: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35" w:name="__Fieldmark__17_1464270385"/>
      <w:bookmarkStart w:id="36" w:name="__Fieldmark__17_1464270385"/>
      <w:bookmarkEnd w:id="36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Produtor individual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37" w:name="__Fieldmark__18_1464270385"/>
      <w:bookmarkStart w:id="38" w:name="__Fieldmark__18_1464270385"/>
      <w:bookmarkEnd w:id="38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Condomínio/Associaçã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39" w:name="__Fieldmark__19_1464270385"/>
      <w:bookmarkStart w:id="40" w:name="__Fieldmark__19_1464270385"/>
      <w:bookmarkEnd w:id="40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Empresa</w:t>
        <w:tab/>
        <w:t xml:space="preserve">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1" w:name="__Fieldmark__20_1464270385"/>
      <w:bookmarkStart w:id="42" w:name="__Fieldmark__20_1464270385"/>
      <w:bookmarkEnd w:id="42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Outros (especificar): 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. CARACTERISTICAS DA PROPRIEDADE:</w:t>
      </w:r>
    </w:p>
    <w:p>
      <w:pPr>
        <w:pStyle w:val="SubItem5Nivel2"/>
        <w:rPr/>
      </w:pPr>
      <w:r>
        <w:rPr>
          <w:rFonts w:cs="Verdana" w:ascii="Verdana" w:hAnsi="Verdana"/>
          <w:sz w:val="20"/>
        </w:rPr>
        <w:t>8.1. 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jc w:val="left"/>
        <w:rPr/>
      </w:pP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3" w:name="__Fieldmark__21_1464270385"/>
      <w:bookmarkStart w:id="44" w:name="__Fieldmark__21_1464270385"/>
      <w:bookmarkEnd w:id="44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Bovinocultura:_____________cabeças   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5" w:name="__Fieldmark__22_1464270385"/>
      <w:bookmarkStart w:id="46" w:name="__Fieldmark__22_1464270385"/>
      <w:bookmarkEnd w:id="46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Suinocultura:______________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170"/>
        <w:rPr/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7" w:name="__Fieldmark__23_1464270385"/>
      <w:bookmarkStart w:id="48" w:name="__Fieldmark__23_1464270385"/>
      <w:bookmarkEnd w:id="48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Aqüicultura:_______________ha   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9" w:name="__Fieldmark__24_1464270385"/>
      <w:bookmarkStart w:id="50" w:name="__Fieldmark__24_1464270385"/>
      <w:bookmarkEnd w:id="50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Irrigação/Drenagem:__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1" w:name="__Fieldmark__25_1464270385"/>
      <w:bookmarkStart w:id="52" w:name="__Fieldmark__25_1464270385"/>
      <w:bookmarkEnd w:id="5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groindústrias:____________m²      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3" w:name="__Fieldmark__26_1464270385"/>
      <w:bookmarkStart w:id="54" w:name="__Fieldmark__26_1464270385"/>
      <w:bookmarkEnd w:id="5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5" w:name="__Fieldmark__27_1464270385"/>
      <w:bookmarkStart w:id="56" w:name="__Fieldmark__27_1464270385"/>
      <w:bookmarkEnd w:id="5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ntrodução espécies exóticas: ______________cabeça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7" w:name="__Fieldmark__28_1464270385"/>
      <w:bookmarkStart w:id="58" w:name="__Fieldmark__28_1464270385"/>
      <w:bookmarkEnd w:id="5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utros (especificar e quantificar): _____________________________________</w:t>
      </w:r>
    </w:p>
    <w:p>
      <w:pPr>
        <w:pStyle w:val="SubItem5Nivel2"/>
        <w:rPr/>
      </w:pPr>
      <w:r>
        <w:rPr>
          <w:rFonts w:cs="Verdana" w:ascii="Verdana" w:hAnsi="Verdana"/>
          <w:b/>
          <w:sz w:val="20"/>
        </w:rPr>
        <w:t>8.2. Utilização do solo:</w:t>
      </w:r>
    </w:p>
    <w:p>
      <w:pPr>
        <w:pStyle w:val="SubItem5Nivel2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59" w:name="__Fieldmark__29_1464270385"/>
      <w:bookmarkStart w:id="60" w:name="__Fieldmark__29_1464270385"/>
      <w:bookmarkEnd w:id="60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ulturas anuais:____________ha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1" w:name="__Fieldmark__30_1464270385"/>
      <w:bookmarkStart w:id="62" w:name="__Fieldmark__30_1464270385"/>
      <w:bookmarkEnd w:id="62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Culturas permanentes:___________ha</w:t>
      </w:r>
    </w:p>
    <w:p>
      <w:pPr>
        <w:pStyle w:val="SubItem5Nivel2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3" w:name="__Fieldmark__31_1464270385"/>
      <w:bookmarkStart w:id="64" w:name="__Fieldmark__31_1464270385"/>
      <w:bookmarkEnd w:id="64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Campo nativo:_____________ha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5" w:name="__Fieldmark__32_1464270385"/>
      <w:bookmarkStart w:id="66" w:name="__Fieldmark__32_1464270385"/>
      <w:bookmarkEnd w:id="66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Pastagem: ____________________ha </w:t>
      </w:r>
    </w:p>
    <w:p>
      <w:pPr>
        <w:pStyle w:val="SubItem5Nivel2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7" w:name="__Fieldmark__33_1464270385"/>
      <w:bookmarkStart w:id="68" w:name="__Fieldmark__33_1464270385"/>
      <w:bookmarkEnd w:id="68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 Reserva nativa:____________ha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9" w:name="__Fieldmark__34_1464270385"/>
      <w:bookmarkStart w:id="70" w:name="__Fieldmark__34_1464270385"/>
      <w:bookmarkEnd w:id="70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Reflorestamento: _____________ ha</w:t>
      </w:r>
    </w:p>
    <w:p>
      <w:pPr>
        <w:pStyle w:val="SubItem5Nivel2"/>
        <w:jc w:val="left"/>
        <w:rPr>
          <w:rFonts w:ascii="Verdana" w:hAnsi="Verdana" w:cs="Verdana"/>
          <w:sz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71" w:name="__Fieldmark__35_1464270385"/>
      <w:bookmarkStart w:id="72" w:name="__Fieldmark__35_1464270385"/>
      <w:bookmarkEnd w:id="72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Outros (especificar e quantificar): ________________________________________</w:t>
      </w:r>
    </w:p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.3. Hidrografia:</w:t>
      </w:r>
    </w:p>
    <w:p>
      <w:pPr>
        <w:pStyle w:val="SubItem5Nivel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cro bacia:______________________Bacia Hidrográfica:_______________________</w:t>
      </w:r>
    </w:p>
    <w:p>
      <w:pPr>
        <w:pStyle w:val="SubItem5Nivel2"/>
        <w:ind w:left="624" w:hanging="45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Item5Nivel2"/>
        <w:rPr/>
      </w:pPr>
      <w:r>
        <w:rPr>
          <w:rFonts w:cs="Verdana" w:ascii="Verdana" w:hAnsi="Verdana"/>
          <w:b/>
          <w:sz w:val="20"/>
        </w:rPr>
        <w:t>8.4. Disponibilidade do solo:</w:t>
      </w:r>
    </w:p>
    <w:p>
      <w:pPr>
        <w:pStyle w:val="SubItem5Nivel2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73" w:name="__Fieldmark__36_1464270385"/>
      <w:bookmarkStart w:id="74" w:name="__Fieldmark__36_1464270385"/>
      <w:bookmarkEnd w:id="74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Área própria:___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75" w:name="__Fieldmark__37_1464270385"/>
      <w:bookmarkStart w:id="76" w:name="__Fieldmark__37_1464270385"/>
      <w:bookmarkEnd w:id="76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Área arrendada______________ ha</w:t>
      </w:r>
    </w:p>
    <w:p>
      <w:pPr>
        <w:pStyle w:val="SubItem5Nivel2"/>
        <w:ind w:left="360" w:hanging="360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77" w:name="__Fieldmark__38_1464270385"/>
      <w:bookmarkStart w:id="78" w:name="__Fieldmark__38_1464270385"/>
      <w:bookmarkEnd w:id="78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Área em parceria: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79" w:name="__Fieldmark__39_1464270385"/>
      <w:bookmarkStart w:id="80" w:name="__Fieldmark__39_1464270385"/>
      <w:bookmarkEnd w:id="80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Área em condomínio __________ha</w:t>
      </w:r>
    </w:p>
    <w:p>
      <w:pPr>
        <w:pStyle w:val="SubItem5Nivel2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1" w:name="__Fieldmark__40_1464270385"/>
      <w:bookmarkStart w:id="82" w:name="__Fieldmark__40_1464270385"/>
      <w:bookmarkEnd w:id="82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Outras: ________________ ha   </w:t>
      </w:r>
    </w:p>
    <w:p>
      <w:pPr>
        <w:pStyle w:val="SubItem5Nivel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Item5Nivel2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5.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sz w:val="20"/>
        </w:rPr>
        <w:t>Descrição do tipo de solo da região, indicando a profundidade do lençol freático, seu método de determinação, mesmo que de maneira expedita:</w:t>
      </w:r>
    </w:p>
    <w:p>
      <w:pPr>
        <w:pStyle w:val="SubItem5Nivel2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Item5Nivel2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sz w:val="20"/>
        </w:rPr>
        <w:t xml:space="preserve">9. </w:t>
      </w:r>
      <w:r>
        <w:rPr>
          <w:rFonts w:cs="Verdana" w:ascii="Verdana" w:hAnsi="Verdana"/>
          <w:b/>
          <w:caps/>
          <w:sz w:val="20"/>
        </w:rPr>
        <w:t>Informações do empreendimento:</w:t>
      </w:r>
    </w:p>
    <w:p>
      <w:pPr>
        <w:pStyle w:val="SubItem5Nivel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1. Mão-de-obra familiar: 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2. Número de funcionários: Permanentes __________ Eventuais: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Verdana" w:ascii="Verdana" w:hAnsi="Verdana"/>
          <w:sz w:val="20"/>
        </w:rPr>
        <w:t>9.3. Consumo de água na atividade:</w:t>
      </w:r>
    </w:p>
    <w:p>
      <w:pPr>
        <w:pStyle w:val="SubItem5Nivel2"/>
        <w:rPr/>
      </w:pPr>
      <w:r>
        <w:rPr>
          <w:rFonts w:cs="Verdana" w:ascii="Verdana" w:hAnsi="Verdana"/>
          <w:sz w:val="20"/>
        </w:rPr>
        <w:t xml:space="preserve">9.3.1. Fonte de abastecimento: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3" w:name="__Fieldmark__41_1464270385"/>
      <w:bookmarkStart w:id="84" w:name="__Fieldmark__41_1464270385"/>
      <w:bookmarkEnd w:id="84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Poço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5" w:name="__Fieldmark__42_1464270385"/>
      <w:bookmarkStart w:id="86" w:name="__Fieldmark__42_1464270385"/>
      <w:bookmarkEnd w:id="86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Açude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7" w:name="__Fieldmark__43_1464270385"/>
      <w:bookmarkStart w:id="88" w:name="__Fieldmark__43_1464270385"/>
      <w:bookmarkEnd w:id="88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Nascente</w:t>
      </w:r>
    </w:p>
    <w:p>
      <w:pPr>
        <w:pStyle w:val="SubItem5Nivel2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9" w:name="__Fieldmark__44_1464270385"/>
      <w:bookmarkStart w:id="90" w:name="__Fieldmark__44_1464270385"/>
      <w:bookmarkEnd w:id="90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Arroio/rio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91" w:name="__Fieldmark__45_1464270385"/>
      <w:bookmarkStart w:id="92" w:name="__Fieldmark__45_1464270385"/>
      <w:bookmarkEnd w:id="92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Banhado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93" w:name="__Fieldmark__46_1464270385"/>
      <w:bookmarkStart w:id="94" w:name="__Fieldmark__46_1464270385"/>
      <w:bookmarkEnd w:id="94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Abastecimento público</w:t>
      </w:r>
    </w:p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9.3.2 vazão: _________m³/dia</w:t>
      </w:r>
    </w:p>
    <w:p>
      <w:pPr>
        <w:pStyle w:val="SubItem5Nivel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4. Tipo de Bebedouro: ________________________________________________</w:t>
      </w:r>
    </w:p>
    <w:p>
      <w:pPr>
        <w:pStyle w:val="SubItem5Nivel2"/>
        <w:spacing w:before="0" w:after="0"/>
        <w:jc w:val="left"/>
        <w:rPr/>
      </w:pPr>
      <w:r>
        <w:rPr>
          <w:rFonts w:cs="Verdana" w:ascii="Verdana" w:hAnsi="Verdana"/>
          <w:sz w:val="20"/>
        </w:rPr>
        <w:t>9.5. Substâncias/produtos utilizados na limpeza e higienização das instalações (consumo/mês e informar a periodicidade): ____________________________________________________________________</w:t>
      </w:r>
    </w:p>
    <w:p>
      <w:pPr>
        <w:pStyle w:val="SubItem5Nivel2"/>
        <w:spacing w:before="0" w:after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Item5Nivel2"/>
        <w:spacing w:before="0" w:after="60"/>
        <w:rPr/>
      </w:pPr>
      <w:r>
        <w:rPr>
          <w:rFonts w:cs="Verdana" w:ascii="Verdana" w:hAnsi="Verdana"/>
          <w:b/>
          <w:sz w:val="20"/>
        </w:rPr>
        <w:t>9.6. Área: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rPr/>
      </w:pPr>
      <w:r>
        <w:rPr>
          <w:rFonts w:cs="Verdana" w:ascii="Verdana" w:hAnsi="Verdana"/>
          <w:sz w:val="20"/>
        </w:rPr>
        <w:t>9.6.1. Projetada: ___________ 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rPr/>
      </w:pPr>
      <w:r>
        <w:rPr>
          <w:rFonts w:cs="Verdana" w:ascii="Verdana" w:hAnsi="Verdana"/>
          <w:sz w:val="20"/>
        </w:rPr>
        <w:t>9.6.2. Construída: __________ 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rPr/>
      </w:pPr>
      <w:r>
        <w:rPr>
          <w:rFonts w:cs="Verdana" w:ascii="Verdana" w:hAnsi="Verdana"/>
          <w:sz w:val="20"/>
          <w:lang w:val="es-ES_tradnl"/>
        </w:rPr>
        <w:t>9.6.3. A ampliar: ___________ 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rPr/>
      </w:pPr>
      <w:r>
        <w:rPr>
          <w:rFonts w:cs="Verdana" w:ascii="Verdana" w:hAnsi="Verdana"/>
          <w:sz w:val="20"/>
        </w:rPr>
        <w:t>9.6.4. Total: _______________ m²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Item5Nivel2"/>
        <w:rPr/>
      </w:pPr>
      <w:r>
        <w:rPr>
          <w:rFonts w:cs="Verdana" w:ascii="Verdana" w:hAnsi="Verdana"/>
          <w:sz w:val="18"/>
          <w:szCs w:val="18"/>
        </w:rPr>
        <w:t xml:space="preserve">9.7. </w:t>
      </w:r>
      <w:r>
        <w:rPr/>
        <w:t>Informações sobre aspectos locacionais da área de criação e de aplicação de resíduos: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59"/>
        <w:gridCol w:w="307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TÂNCIAS (metros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ÉRIO/FEPA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 de criação/mananciais d’águ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 de criação/ núcleos habitaciona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 de criação/ habitações vizinh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 de criação/ estrad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 de aplicação/ mananciais d’águ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 de aplicação/ habitações vizinh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 de aplicação/estrad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Item5Nivel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CUMENTOS A SEREM ANEXADOS</w:t>
      </w:r>
    </w:p>
    <w:p>
      <w:pPr>
        <w:pStyle w:val="TextoexplicativodeSubttulo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explicativodeSubttulo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PARA OBTENÇÃO DA LICENÇA PRÉVIA (LP):</w:t>
      </w:r>
    </w:p>
    <w:p>
      <w:pPr>
        <w:pStyle w:val="SubItem4Nivel2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1. Mapa da propriedade contendo: </w:t>
      </w:r>
    </w:p>
    <w:p>
      <w:pPr>
        <w:pStyle w:val="TopicosdeSubItenslistadosporletras"/>
        <w:tabs>
          <w:tab w:val="clear" w:pos="708"/>
          <w:tab w:val="left" w:pos="0" w:leader="none"/>
        </w:tabs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.1. Localização do terreno com as dimensões do mesm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Croqui contend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1. A demarcação, num raio de 1000 metros, do sistema viário (ruas, estradas, ferrovias, etc.), com indicação do acesso mais direto ao local do empreendimento; ocupação das áreas circunvizinhas, identificando o uso das mesmas (agricultura, pecuária, residencial, etc.); a rede hidrográfica (riachos, rios, etc.) com denominação e ponto de captação de água para o empreendimento.</w:t>
      </w:r>
    </w:p>
    <w:p>
      <w:pPr>
        <w:pStyle w:val="ItemTituloNivel1"/>
        <w:spacing w:lineRule="auto" w:line="240"/>
        <w:rPr/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 xml:space="preserve">1.3. </w:t>
      </w:r>
      <w:r>
        <w:rPr>
          <w:rFonts w:cs="Verdana" w:ascii="Verdana" w:hAnsi="Verdana"/>
          <w:b w:val="false"/>
          <w:bCs/>
          <w:caps w:val="false"/>
          <w:smallCaps w:val="false"/>
          <w:sz w:val="20"/>
        </w:rPr>
        <w:t>Projeto das instalações e do sistema de coleta, transporte, tratamento e destinação dos resíduos. Deverá ser apresentado o memorial descritivo dos prédios, das instalações de destinação de resíduos e o plano operacional para a retirada dos dejetos incluindo: tipo de destino final; periodicidade, freqüência de retirada, áreas previstas para deposição informando: nomes dos proprietários, classificação dos solos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Normal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sz w:val="20"/>
          <w:szCs w:val="20"/>
        </w:rPr>
        <w:t>.4. A área a ser construída destinada à criação incluindo composteir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5. As áreas destinadas à deposição de resíduos da criação;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6. </w:t>
      </w:r>
      <w:r>
        <w:rPr>
          <w:rFonts w:cs="Verdana" w:ascii="Verdana" w:hAnsi="Verdana"/>
          <w:sz w:val="20"/>
        </w:rPr>
        <w:t xml:space="preserve">Laudo de cobertura vegetal (se for o caso) e, em caso de necessidade de supressão de vegetação, levantamento detalhado da área a ser manejada, assinado por responsável técnico;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1.7.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ertidão zoneamento atualizada; </w:t>
      </w:r>
    </w:p>
    <w:p>
      <w:pPr>
        <w:pStyle w:val="SubItem4Nivel2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8. Matrícula do imóvel atualizada até 90 dias e, caso a matrícula não esteja em nome do requerente, anuência do proprietário constante na matrícula autorizando a atividade no local;</w:t>
      </w:r>
    </w:p>
    <w:p>
      <w:pPr>
        <w:pStyle w:val="SubItem4Nivel2"/>
        <w:spacing w:before="0" w:after="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9. Cópia do CPF e RG do requerente;</w:t>
      </w:r>
    </w:p>
    <w:p>
      <w:pPr>
        <w:pStyle w:val="SubItem4Nivel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0. Declaração do PRONAF (se for o caso);</w:t>
      </w:r>
    </w:p>
    <w:p>
      <w:pPr>
        <w:pStyle w:val="SubItem4Nivel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1. 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SubItem4Nivel2"/>
        <w:rPr/>
      </w:pPr>
      <w:r>
        <w:rPr>
          <w:rFonts w:cs="Verdana" w:ascii="Verdana" w:hAnsi="Verdana"/>
          <w:sz w:val="20"/>
        </w:rPr>
        <w:t>1.12. Relatório Fotográfico do empreendimento</w:t>
      </w:r>
      <w:r>
        <w:rPr>
          <w:rFonts w:cs="Verdana" w:ascii="Verdana" w:hAnsi="Verdana"/>
        </w:rPr>
        <w:t>;</w:t>
      </w:r>
    </w:p>
    <w:p>
      <w:pPr>
        <w:pStyle w:val="SubItem5Nivel2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 w:val="20"/>
        </w:rPr>
        <w:t>1.13</w:t>
      </w:r>
      <w:r>
        <w:rPr>
          <w:rFonts w:cs="Verdana" w:ascii="Verdana" w:hAnsi="Verdana"/>
          <w:szCs w:val="22"/>
        </w:rPr>
        <w:t>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Nome, assinatura, registro profissional do técnico responsável.</w:t>
      </w:r>
    </w:p>
    <w:p>
      <w:pPr>
        <w:pStyle w:val="Normal"/>
        <w:tabs>
          <w:tab w:val="clear" w:pos="708"/>
          <w:tab w:val="left" w:pos="567" w:leader="none"/>
        </w:tabs>
        <w:ind w:left="52" w:hanging="0"/>
        <w:jc w:val="both"/>
        <w:rPr/>
      </w:pPr>
      <w:r>
        <w:rPr>
          <w:rFonts w:cs="Verdana" w:ascii="Verdana" w:hAnsi="Verdana"/>
          <w:sz w:val="20"/>
          <w:szCs w:val="20"/>
        </w:rPr>
        <w:t>1.14. Apresentar comprovante de inscrição no CAR (Cadastro Ambiental Rural).</w:t>
      </w:r>
    </w:p>
    <w:p>
      <w:pPr>
        <w:pStyle w:val="Normal"/>
        <w:tabs>
          <w:tab w:val="clear" w:pos="708"/>
          <w:tab w:val="left" w:pos="567" w:leader="none"/>
        </w:tabs>
        <w:ind w:left="52" w:hanging="0"/>
        <w:jc w:val="both"/>
        <w:rPr/>
      </w:pPr>
      <w:r>
        <w:rPr>
          <w:rFonts w:cs="Verdana" w:ascii="Verdana" w:hAnsi="Verdana"/>
          <w:sz w:val="20"/>
          <w:szCs w:val="20"/>
        </w:rPr>
        <w:t>1.15. Protocolar no Departamento de Meio Ambiente.</w:t>
      </w:r>
    </w:p>
    <w:p>
      <w:pPr>
        <w:pStyle w:val="SubItem4Nivel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Item4Nivel2"/>
        <w:ind w:left="284"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PARA OBTENÇÃO LICENÇA DE INSTALAÇÃO (LI):</w:t>
      </w:r>
    </w:p>
    <w:p>
      <w:pPr>
        <w:pStyle w:val="SubItem4Nivel2"/>
        <w:ind w:left="284" w:hanging="284"/>
        <w:rPr/>
      </w:pPr>
      <w:r>
        <w:rPr>
          <w:rFonts w:cs="Verdana" w:ascii="Verdana" w:hAnsi="Verdana"/>
          <w:sz w:val="20"/>
        </w:rPr>
        <w:t>2.1. Todos os itens constantes na Licença Prévia (LP).</w:t>
      </w:r>
    </w:p>
    <w:p>
      <w:pPr>
        <w:pStyle w:val="SubItem4Nivel2"/>
        <w:spacing w:before="0" w:after="0"/>
        <w:ind w:left="426" w:hanging="4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Item4Nivel2"/>
        <w:spacing w:before="0" w:after="0"/>
        <w:ind w:left="426" w:hanging="4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PARA OBTENÇÃO DE LICENÇA DE OPERAÇÃO (LO):</w:t>
      </w:r>
    </w:p>
    <w:p>
      <w:pPr>
        <w:pStyle w:val="SubItem4Nivel2"/>
        <w:spacing w:before="0" w:after="0"/>
        <w:ind w:left="426" w:hanging="412"/>
        <w:rPr/>
      </w:pPr>
      <w:r>
        <w:rPr>
          <w:rFonts w:cs="Verdana" w:ascii="Verdana" w:hAnsi="Verdana"/>
          <w:sz w:val="20"/>
        </w:rPr>
        <w:t>3.1. Todos os itens constantes na Licença de Instalação (LI).</w:t>
      </w:r>
    </w:p>
    <w:p>
      <w:pPr>
        <w:pStyle w:val="SubItem4Nivel2"/>
        <w:spacing w:before="0" w:after="0"/>
        <w:ind w:left="426" w:hanging="4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Item4Nivel2"/>
        <w:spacing w:before="0" w:after="0"/>
        <w:ind w:left="426" w:hanging="4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PARA OBTENÇÃO DA RENOVAÇÃO DA LICENÇA DE OPERAÇÃO (LO):</w:t>
      </w:r>
    </w:p>
    <w:p>
      <w:pPr>
        <w:pStyle w:val="SubItem4Nivel2"/>
        <w:spacing w:before="0" w:after="0"/>
        <w:ind w:left="426" w:hanging="4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4.1. Todos os itens constantes na Licença de Operação vigente.</w:t>
      </w:r>
    </w:p>
    <w:p>
      <w:pPr>
        <w:pStyle w:val="SubItem4Nivel2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temTituloNivel1"/>
        <w:spacing w:before="120" w:after="120"/>
        <w:contextualSpacing/>
        <w:jc w:val="left"/>
        <w:rPr/>
      </w:pPr>
      <w:r>
        <w:rPr>
          <w:rFonts w:cs="Verdana" w:ascii="Verdana" w:hAnsi="Verdana"/>
          <w:sz w:val="20"/>
        </w:rPr>
        <w:t xml:space="preserve">5. PARA OBTENÇÃO DE LICENÇA DE OPERAÇÃO DE regularização (LO):                                              </w:t>
      </w:r>
      <w:r>
        <w:rPr>
          <w:rFonts w:cs="Verdana" w:ascii="Verdana" w:hAnsi="Verdana"/>
          <w:b w:val="false"/>
          <w:sz w:val="20"/>
        </w:rPr>
        <w:t>5.1.</w:t>
      </w:r>
      <w:r>
        <w:rPr>
          <w:rFonts w:cs="Verdana" w:ascii="Verdana" w:hAnsi="Verdana"/>
          <w:b w:val="false"/>
          <w:bCs/>
          <w:i/>
          <w:iCs/>
          <w:sz w:val="20"/>
        </w:rPr>
        <w:t xml:space="preserve"> 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Certidão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zoneamento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atualizada</w:t>
      </w:r>
      <w:r>
        <w:rPr>
          <w:rFonts w:cs="Verdana" w:ascii="Verdana" w:hAnsi="Verdana"/>
          <w:b w:val="false"/>
          <w:sz w:val="20"/>
        </w:rPr>
        <w:t>;                                                                            5.2.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 xml:space="preserve"> Matrícula do imóvel atualizada até 90 dias e, caso a matrícula não esteja em nome do requerente, anuência do proprietário autorizando a atividade no local;</w:t>
      </w:r>
    </w:p>
    <w:p>
      <w:pPr>
        <w:pStyle w:val="ItemTituloNivel1"/>
        <w:spacing w:before="120" w:after="120"/>
        <w:contextualSpacing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5.3. 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Cópia do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CPF e RG do requerente;</w:t>
      </w:r>
      <w:r>
        <w:rPr>
          <w:rFonts w:cs="Verdana" w:ascii="Verdana" w:hAnsi="Verdana"/>
          <w:b w:val="false"/>
          <w:sz w:val="20"/>
        </w:rPr>
        <w:t xml:space="preserve">                                                                              5.4.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 xml:space="preserve"> Declaração do PRONAF (se for o caso);                                                                                         </w:t>
      </w:r>
      <w:r>
        <w:rPr>
          <w:rFonts w:cs="Verdana" w:ascii="Verdana" w:hAnsi="Verdana"/>
          <w:b w:val="false"/>
          <w:sz w:val="20"/>
        </w:rPr>
        <w:t>5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 xml:space="preserve">.5. ART (anotação de responsabilidade técnica) de profissional habilitado, responsável pelo manejo e deposição final dos dejetos e assessoria geral no que concerne às obrigações do empreendedor referente ao cumprimento das licenças ambientais;                                                          5.6. Relatório fotográfico do empreendimento;                                                                              </w:t>
      </w:r>
      <w:r>
        <w:rPr>
          <w:rFonts w:cs="Verdana" w:ascii="Verdana" w:hAnsi="Verdana"/>
          <w:b w:val="false"/>
          <w:sz w:val="20"/>
        </w:rPr>
        <w:t>5.7.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 xml:space="preserve"> Protocolar no departamento de meio ambiente.</w:t>
      </w:r>
    </w:p>
    <w:p>
      <w:pPr>
        <w:pStyle w:val="ItemTituloNivel1"/>
        <w:spacing w:before="120" w:after="120"/>
        <w:contextualSpacing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5.8. Apresentar comprovante de inscrição no CAR (Cadastro Ambiental Rural)</w:t>
      </w:r>
    </w:p>
    <w:p>
      <w:pPr>
        <w:pStyle w:val="SubItem5Nivel2"/>
        <w:spacing w:before="60" w:after="60"/>
        <w:ind w:left="142" w:hanging="0"/>
        <w:rPr>
          <w:rFonts w:ascii="Verdana" w:hAnsi="Verdana" w:cs="Verdana"/>
          <w:b/>
          <w:b/>
          <w:caps/>
          <w:sz w:val="20"/>
          <w:highlight w:val="yellow"/>
        </w:rPr>
      </w:pPr>
      <w:r>
        <w:rPr>
          <w:rFonts w:cs="Verdana" w:ascii="Verdana" w:hAnsi="Verdana"/>
          <w:b/>
          <w:caps/>
          <w:sz w:val="20"/>
          <w:highlight w:val="yellow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83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Cs w:val="20"/>
      </w:rPr>
    </w:pPr>
    <w:r>
      <w:rPr>
        <w:szCs w:val="20"/>
        <w:lang w:val="en-US" w:eastAsia="en-US"/>
      </w:rPr>
      <w:drawing>
        <wp:inline distT="0" distB="0" distL="0" distR="0">
          <wp:extent cx="1142365" cy="11715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EFEITURA MUNICIPAL DE PROTÁSIO ALVES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SECRETARIA MUNICIPAL DE AGRICULTURA E MEIO AMBIENTE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DEPARTAMENTO DE MEIO AMBIENT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2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CabealhoTituloPricinpalfontemenor">
    <w:name w:val="Cabeçalho - Titulo Pricinpal (fonte menor)"/>
    <w:basedOn w:val="Heading2"/>
    <w:next w:val="Header"/>
    <w:qFormat/>
    <w:pPr>
      <w:suppressAutoHyphens w:val="true"/>
    </w:pPr>
    <w:rPr>
      <w:rFonts w:ascii="Arial" w:hAnsi="Arial" w:cs="Arial"/>
      <w:cap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25:00Z</dcterms:created>
  <dc:creator>FEPAM</dc:creator>
  <dc:description/>
  <cp:keywords/>
  <dc:language>en-US</dc:language>
  <cp:lastModifiedBy>Meio Ambiente</cp:lastModifiedBy>
  <dcterms:modified xsi:type="dcterms:W3CDTF">2017-03-15T18:22:00Z</dcterms:modified>
  <cp:revision>8</cp:revision>
  <dc:subject/>
  <dc:title> </dc:title>
</cp:coreProperties>
</file>