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662"/>
      </w:tblGrid>
      <w:tr>
        <w:trPr>
          <w:trHeight w:val="859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044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lang w:eastAsia="ar-SA"/>
              </w:rPr>
            </w:pPr>
            <w:r>
              <w:rPr>
                <w:sz w:val="20"/>
              </w:rPr>
              <w:t>Prefeitura Municipal de Protásio Alve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410" w:leader="none"/>
                <w:tab w:val="left" w:pos="46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CRETARIA MUNICIPAL DA AGRICULTURA E MEIO AMBIENTE</w:t>
            </w:r>
          </w:p>
          <w:p>
            <w:pPr>
              <w:pStyle w:val="CabealhoTtulododocumento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CabealhoTituloPricinpalfontemenor"/>
              <w:rPr/>
            </w:pPr>
            <w:r>
              <w:rPr>
                <w:rFonts w:cs="Verdana" w:ascii="Verdana" w:hAnsi="Verdana"/>
                <w:szCs w:val="24"/>
              </w:rPr>
              <w:t xml:space="preserve">Autorização de INTERVENÇÃO </w:t>
            </w:r>
          </w:p>
          <w:p>
            <w:pPr>
              <w:pStyle w:val="CabealhoTituloPricinpalfontemenor"/>
              <w:rPr/>
            </w:pPr>
            <w:r>
              <w:rPr>
                <w:rFonts w:cs="Verdana" w:ascii="Verdana" w:hAnsi="Verdana"/>
                <w:szCs w:val="24"/>
              </w:rPr>
              <w:t>PARA REALIZAÇÃO DE ATIVIDADES DE BAIXO IMPACTO AMBIENTAL EM ÁREA DE PRESERVAÇÃO</w:t>
            </w:r>
          </w:p>
          <w:p>
            <w:pPr>
              <w:pStyle w:val="CabealhoTituloPricinpalfontemeno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MANENT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DENTIFICAÇÃO DO REQUERENTE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709"/>
        <w:gridCol w:w="1701"/>
        <w:gridCol w:w="284"/>
        <w:gridCol w:w="3118"/>
      </w:tblGrid>
      <w:tr>
        <w:trPr/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OME:  </w:t>
            </w:r>
          </w:p>
        </w:tc>
      </w:tr>
      <w:tr>
        <w:trPr/>
        <w:tc>
          <w:tcPr>
            <w:tcW w:w="7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.: 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°: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unicípio: 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 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                                  RG:  </w:t>
            </w:r>
          </w:p>
        </w:tc>
      </w:tr>
      <w:tr>
        <w:trPr>
          <w:cantSplit w:val="true"/>
        </w:trPr>
        <w:tc>
          <w:tcPr>
            <w:tcW w:w="7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. correspondência: 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°: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unicípio:  </w:t>
            </w:r>
          </w:p>
        </w:tc>
      </w:tr>
      <w:tr>
        <w:trPr>
          <w:cantSplit w:val="true"/>
        </w:trPr>
        <w:tc>
          <w:tcPr>
            <w:tcW w:w="7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ato-Nome: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(54)                                  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DadosAutoPreenchimento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8"/>
                <w:tab w:val="right" w:pos="253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DENTIFICAÇÃO DA ATIVIDADE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ividade:                                                                                Codran: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:                                                    n°:s/n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trito:                                          Município: </w:t>
            </w:r>
            <w:r>
              <w:rPr>
                <w:rFonts w:cs="Verdana" w:ascii="Verdana" w:hAnsi="Verdana"/>
                <w:sz w:val="24"/>
                <w:szCs w:val="22"/>
              </w:rPr>
              <w:t>Protásio Alves</w:t>
            </w:r>
          </w:p>
        </w:tc>
      </w:tr>
    </w:tbl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3.</w:t>
      </w:r>
      <w:r>
        <w:rPr/>
        <w:t xml:space="preserve"> MOTIVO DA SOLICITAÇÃO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BJETIVOS E ESPECIFICAÇÕES GERAIS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Identificação da nascent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Limpeza do local do afloramento de águ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Estruturação da bas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Construção da estrutura física de proteçã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Instalação do filtro de captação, extravasor e drenos de fundo para limpez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Preenchimento da estrutura com sistema de filtrage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Higienização da estrutura física de proteçã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Colocação de cober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Ligação da água captada para utilização na unidade familiar;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 requerida: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________ Data de início das atividades: 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cs="Verdana" w:ascii="Verdana" w:hAnsi="Verdana"/>
          <w:sz w:val="22"/>
          <w:szCs w:val="22"/>
        </w:rPr>
        <w:t>Descrição da Atividade:_____________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natura do Requerent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RELAÇÃO DE DOCUMENTAÇÃO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Cópia da matrícula do imóvel atualizada em até 90 dias e, caso a propriedade não esteja em nome do requerente, anuência do(s) proprietário(s) constante(s) na matrícu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2-Cópia do CPF e RG do requer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</w:rPr>
        <w:t>3-Cópia do contrato de uso da terra se houv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-Croqui de localiz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>5-Declaração de que atende as necessidades básicas da unidade familiar rural, que destina-se a preservação das nascentes e que fará intervenção de até 25m²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825" w:leader="none"/>
        </w:tabs>
        <w:rPr/>
      </w:pPr>
      <w:r>
        <w:rPr>
          <w:rFonts w:cs="Verdana" w:ascii="Verdana" w:hAnsi="Verdana"/>
        </w:rPr>
        <w:t>6-Relatório fotográfico da área requeri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7- Proposta de Recuperação da Área de Preservação Permanente de acordo com a Lei 12.651/201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-Apresentar comprovante de inscrição no CAR (Cadastro Ambiental Rural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</w:rPr>
        <w:t>9-Declaração que não haverá supressão da vegetação ou quando houver a necessidade apresentar proposta de mitigação e compensação e medidas adota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</w:rPr>
        <w:t>10- Outorga/Dispensa de Outorga (SIOUT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endo em vista a diversidade das condições naturais de relevo, acesso ao afloramento d’água, declividade, tipos de vegetação e solo, admite-se a intervenção de até 25 m² (vinte e cinco metros quadrados) para a proteção de nascentes e olhos d’água mediante a utilização de equipamentos manuais e/ou mecânicos de forma a agregar qualidade à água oriunda da nascente a ser protegida.”</w:t>
      </w:r>
    </w:p>
    <w:sectPr>
      <w:footerReference w:type="default" r:id="rId3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jc w:val="center"/>
      <w:outlineLvl w:val="9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8:00Z</dcterms:created>
  <dc:creator>Informatica</dc:creator>
  <dc:description/>
  <cp:keywords/>
  <dc:language>en-US</dc:language>
  <cp:lastModifiedBy>Meio Ambiente</cp:lastModifiedBy>
  <cp:lastPrinted>2017-05-04T16:47:00Z</cp:lastPrinted>
  <dcterms:modified xsi:type="dcterms:W3CDTF">2019-05-28T14:12:00Z</dcterms:modified>
  <cp:revision>13</cp:revision>
  <dc:subject/>
  <dc:title>Formulario para declaracao de isencao de licenciamento</dc:title>
</cp:coreProperties>
</file>